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2A8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cs="Arial"/>
          <w:b/>
          <w:b/>
          <w:color w:val="908F8F"/>
          <w:kern w:val="2"/>
          <w:sz w:val="32"/>
          <w:szCs w:val="32"/>
        </w:rPr>
      </w:pPr>
      <w:r>
        <w:rPr>
          <w:rFonts w:cs="Arial" w:ascii="Comic Sans MS" w:hAnsi="Comic Sans MS"/>
          <w:b/>
          <w:color w:val="B11F72"/>
          <w:kern w:val="2"/>
          <w:sz w:val="32"/>
          <w:szCs w:val="32"/>
        </w:rPr>
        <w:t>Веселые нотки</w:t>
      </w:r>
    </w:p>
    <w:p>
      <w:pPr>
        <w:pStyle w:val="Normal"/>
        <w:spacing w:lineRule="auto" w:line="240" w:before="30" w:after="3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Узнавать ноты, напевать мелодии и даже играть на музыкальном инструменте - все это сможет ваш кроха. Причем раньше, чем научится хорошо говорить…</w:t>
      </w:r>
    </w:p>
    <w:p>
      <w:pPr>
        <w:pStyle w:val="Normal"/>
        <w:spacing w:lineRule="auto" w:line="240" w:before="30" w:after="3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Любящие родители обычно немало внимания уделяют оформлению интерьера детской, подбирают крохе разнообразные игрушки, занимаются со своим юным дарованием по методикам раннего развития, а вот музыкальное образование как-то упускают из виду. Считают, что рановато учить с малышом нотную грамоту, когда он и слова-то выговаривает не очень внятно… Да, музыку по праву называют самым сложным и загадочным видом искусства, но ведь каждый из нас находит в ней что-то свое — песни, мелодии… Не секрет, что по музыкальным пристрастиям можно судить даже о хорошем или… не очень вкусе человека. И чтобы у вашего крохи со вкусом, а также и памятью, ощущением гармонии и чувством прекрасного все сложилось, ему нужно помочь найти в музыке что-то свое — неповторимое и прекрасное. Чтобы это чудо произошло, достаточно как можно раньше познакомить малыша с удивительным миром музыкальных звуков. Но как устроить это знакомство?</w:t>
      </w:r>
    </w:p>
    <w:p>
      <w:pPr>
        <w:pStyle w:val="Normal"/>
        <w:spacing w:lineRule="auto" w:line="240" w:before="30" w:after="3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начале был… голос</w:t>
      </w:r>
    </w:p>
    <w:p>
      <w:pPr>
        <w:pStyle w:val="Normal"/>
        <w:spacing w:lineRule="auto" w:line="240" w:before="30" w:after="3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В любом возрасте дети обожают мамино пение. Голос самого дорогого для крохи человека — это уникальный, обладающий неповторимым тембром «музыкальный инструмент». Мамины ласковые колыбельные несут ребеночку радость, любовь, нежность, покой и умиротворение. Хороши в мамином исполнении и народные песни — они разнообразны по характеру, ритму и темпу. Их мелодии выразительны, доступны для исполнения и восприятия, дают богатый выбор для импровизации, а тексты несут положительную информацию об окружающем мире. Малыши прекрасно воcпринимают маму — исполнительницу детских песенок — жизнерадостных и легко запоминающихся. Пение мамы — отличный психоэмоциональный стимул, на который даже кроха-грудничок реагирует активными действиями — улыбается, поворачивает головку, двигает ручками-ножками. Малыш постарше охотно подхватывает отдельные слоги, а затем и слова, когда мама исполняет простой мотив, поет от души, с удовольствием, эмоционально обращаясь к ребенку. Порой выходит и трогательный дуэт. </w:t>
        <w:br/>
        <w:t>«Я напевала своему годовалому сыночку перед сном «В лесу родилась елочка», «Песню про Умку», «Спят усталые игрушки» и мне казалось, что кроха под них просто засыпает, — рассказывает Алена, мама трехлетнего Сашеньки. — Каково было мое удивление, когда спустя пару месяцев сынок тоненько стал подпевать мне в такт, а еще спустя месяц старался петь песенку со словами. Оказывается, его память все это «сонное» время работала!»</w:t>
      </w:r>
    </w:p>
    <w:p>
      <w:pPr>
        <w:pStyle w:val="Normal"/>
        <w:spacing w:lineRule="auto" w:line="240" w:before="30" w:after="3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Некоторые мамы опасаются негативно воздействовать на музыкальное развитие своего чада, сомневаясь в своих вокальных способностях. Пусть не всегда получается чисто спеть мелодию — ну так что ж? Малыш в первую очередь воспринимает интонацию пения мамы, реагирует на ее настроение. Такие моменты музыкального единения развивают чувство взаимного доверия, позволяют крохе ощутить себя самым любимым, единственным и защищенным.</w:t>
      </w:r>
    </w:p>
    <w:p>
      <w:pPr>
        <w:pStyle w:val="Normal"/>
        <w:spacing w:lineRule="auto" w:line="240" w:before="30" w:after="3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Подайте инструмент!</w:t>
      </w:r>
    </w:p>
    <w:p>
      <w:pPr>
        <w:pStyle w:val="Normal"/>
        <w:spacing w:lineRule="auto" w:line="240" w:before="30" w:after="3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Следующий этап музыкального образования малышей — игра на музыкальных инструментах. Но не простых, а со звукорядом — это металлофон, флейта, губная гармошка. Они обладают характерными «голосами» и придают новизну и выразительность одним и тем же мелодиям. Колокольчики, бубны, барабан, кастаньеты, деревянные ложки, погремушки  не имеют звукоряда, но зато обладают тембровой окраской, «умеют» передавать ритм мелодии, обогащают слуховой опыт крохи подчас неожиданными впечатлениями.</w:t>
      </w:r>
    </w:p>
    <w:p>
      <w:pPr>
        <w:pStyle w:val="Normal"/>
        <w:spacing w:lineRule="auto" w:line="240" w:before="30" w:after="3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«Моя доченька впервые увидела музыкальные инструменты в детской энциклопедии «Все о музыке», — делится Татьяна, мама полуторагодовалой Поленьки. — Я указывала на инструмент и  пыталась его озвучить. Получалось весело! Позже я объясняла малышке, как на них играют. И когда мы вместе слушали музыку (я купила набор кассет с детскими песенками и классическими мелодиями), то обращала внимание Полинки на отчетливое звучание какого-либо из музыкальных инструментов. Я говорила: «Слышишь, это играет скрипка (саксофон, фортепиано, арфа и т.д.)…»</w:t>
      </w:r>
    </w:p>
    <w:p>
      <w:pPr>
        <w:pStyle w:val="Normal"/>
        <w:spacing w:lineRule="auto" w:line="240" w:before="30" w:after="3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Как вы уже успели убедиться, совместное прослушивание музыки с ребенком — само по себе отличная разивающая методика, ведь, кроме запоминания мелодий, обогащается детский лексикон, обретается уникальное чувство ритма, которое в будущем выразится в самоорганизованности. Музыка помогает крохе мягко и красиво… взрослеть!</w:t>
      </w:r>
    </w:p>
    <w:p>
      <w:pPr>
        <w:pStyle w:val="Normal"/>
        <w:spacing w:lineRule="auto" w:line="240" w:before="30" w:after="3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Что слушать?</w:t>
      </w:r>
    </w:p>
    <w:p>
      <w:pPr>
        <w:pStyle w:val="Normal"/>
        <w:spacing w:lineRule="auto" w:line="240" w:before="30" w:after="3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Чем больше музыкальных направлений войдут в жизнь ребенка с раннего возраста, тем лучше. В фонотеке вашего крохи могут уживаться и зажигательный джаз, и рок-музыка, и фольклор. Классическая же музыка была и остается вне конкуренции, в ней есть особая гармония, благородство интонаций и потрясающее богатство оттенков — все это помогает крохе стать подлинно культурным человеком с младых ногтей. Традиционные «детские» композиторы-классики — Моцарт, Чайковский, Вивальди. В музыке Моцарта есть свой секрет, состоящий в том, что он стал композитором в четыре года и перенес в свои произведения чистое детское восприятие действительности. Творения Чайковского – это как путешествие в неведомый мир, полный сюрпризов. Пьесы Вивальди очень легкие, воздушные, при прослушивании их возникают лишь положительные эмоции.</w:t>
      </w:r>
    </w:p>
    <w:p>
      <w:pPr>
        <w:pStyle w:val="Normal"/>
        <w:spacing w:lineRule="auto" w:line="240" w:before="30" w:after="3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Поп-музыка обладает навязчивым ритмом и незаконченностью музыкальных фраз, поэтому специалисты не рекомендуют делать прослушивание радиоканалов фоном во время общения с крохой.</w:t>
      </w:r>
    </w:p>
    <w:p>
      <w:pPr>
        <w:pStyle w:val="Normal"/>
        <w:spacing w:lineRule="auto" w:line="240" w:before="30" w:after="3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Меломанам младше трех лет не рекомендуется слушать грустные, тревожные и трагические мелодии — пусть даже зачастую очень красивые. Маленькие любители музыки, как правило, тяготеют к выбору светлых, умиротворенных и оптимистичных интонаций. И они правы! По мнению психологов, такая музыка создает у деток позитивный настрой и помогает им ощущать жизнь как уютный и радостный ми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0" w:after="3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По материалам журнала "Мой ребенок".</w:t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Narrow" w:hAnsi="Arial Narrow" w:eastAsia="Times New Roman" w:cs="Times New Roman"/>
      <w:color w:val="C5C4CD"/>
      <w:kern w:val="2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color w:val="C5C4CD"/>
      <w:kern w:val="2"/>
      <w:sz w:val="27"/>
      <w:szCs w:val="27"/>
    </w:rPr>
  </w:style>
  <w:style w:type="character" w:styleId="InternetLink">
    <w:name w:val="Hyperlink"/>
    <w:rPr>
      <w:strike w:val="false"/>
      <w:dstrike w:val="false"/>
      <w:color w:val="1A7174"/>
      <w:u w:val="none"/>
    </w:rPr>
  </w:style>
  <w:style w:type="character" w:styleId="Magenta1">
    <w:name w:val="magenta1"/>
    <w:qFormat/>
    <w:rPr>
      <w:color w:val="B11F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8:00Z</dcterms:created>
  <dc:creator>Пользователь</dc:creator>
  <dc:description/>
  <cp:keywords/>
  <dc:language>en-US</dc:language>
  <cp:lastModifiedBy>Гульнара</cp:lastModifiedBy>
  <dcterms:modified xsi:type="dcterms:W3CDTF">2022-09-21T19:58:00Z</dcterms:modified>
  <cp:revision>6</cp:revision>
  <dc:subject/>
  <dc:title/>
</cp:coreProperties>
</file>