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образовательная общеразвивающая программа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Грамотейка»</w:t>
      </w:r>
    </w:p>
    <w:p>
      <w:pPr>
        <w:pStyle w:val="Normal"/>
        <w:spacing w:lineRule="auto" w:line="240" w:before="28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циально-педагогического направления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</w:p>
    <w:p>
      <w:pPr>
        <w:pStyle w:val="Normal"/>
        <w:spacing w:lineRule="auto" w:line="240" w:before="28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автор-составитель: Назарко Наталия Адольфовн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. 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.1 Актуальность пробле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нализ реальной ситуации, сложившейся в настоящее время в системе воспитания и обучения детей дошкольного возраста показал, что количество детей, имеющих отклоне</w:t>
        <w:softHyphen/>
        <w:t>ния в речевом развитии, неуклонно растет. Эти дети состав</w:t>
        <w:softHyphen/>
        <w:t>ляют основную группу риска по школьной неуспеваемости, особенно при овладении письмом и чтением. Основная при</w:t>
        <w:softHyphen/>
        <w:t>чина — недостаточное развитие процессов звукобуквенного анализа и синтеза. Известно, что звукобуквенный ана</w:t>
        <w:softHyphen/>
        <w:t>лиз базируется на четких, устойчивых и достаточно дифференцированных представлениях о звуковом составе слова. Процесс овладения звуковым составом слова, в свою очередь, тесно связан с формированием слухоречедвигательного взаимодействия, который выражается в правильной артикуляции звуков и их тонкой дифференциации на слу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едпосылки для успешного обучения письму и чтению формируются в дошкольном возрасте. Установлено, что возраст пятого года жизни является оптимальным для вос</w:t>
        <w:softHyphen/>
        <w:t>питания особой, высшей формы фонематического слу</w:t>
        <w:softHyphen/>
        <w:t>ха — фонематического восприятия и ориентировочной дея</w:t>
        <w:softHyphen/>
        <w:t>тельности ребенка в звуковой действи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ый возраст - это период активного усвоения ребенком разговорного языка, становление и развитие всех сторон реч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временной иерархии педагогических проблем выделяется проблема готовности ребенка к школе, и одна из них - речевая. Под речевой готовностью к школе понимается взаимосвязь множества компонентов, основными из которых являются звукопроизношение, фонематический слух, звуковой анализ, словарный запас, грамматический строй, связность реч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дача дошкольного учреждения - воспитать у детей качества речи, способствующие успешному овладению ими устной и письменной речью  в начальной школ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Формирование у детей навыка чтения является необходимой базой для всего последующего образования. Но с каждым годом увеличивается число детей, у которых проявляются нарушения чтения. Они испытывают большие трудности в осуществлении звукового анализа и синтеза слов, плохо запоминают буквы, искажают слоговую структуру слова. Это приводит к низкому темпу чтения и снижению уровня понимания прочитанного. Несовершенство зрительного, пространственного и фонематического восприятия также  затрудняет формирование навыков чтения и письм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.2 Новизна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анная программа  направлена на обучение грамоте  детей 5 - 7 лет, формирование навыка плавного слогового, сознательного чтения слов, предложений, текстов, подготовку к успешному освоению чтения и письма в начальной школе. В основу программы положены методические пособия</w:t>
      </w:r>
      <w:r>
        <w:rPr>
          <w:rFonts w:cs="Times New Roman" w:ascii="Times New Roman" w:hAnsi="Times New Roman"/>
          <w:b/>
          <w:bCs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«Я учусь говорить и читать» С.П. Цукановой, Л.Л. Бетц,  «По дороге к азбуке» Т.Р.Кисловой, «Букварь» Н.С.Жуковой, «Как хорошо уметь читать!» Д.Г.Шумаевой по принципу развивающего обучения. Учебный материал подобран таким образом, что дети постоянно рассуждают, анализируют, делают собственные выводы и учатся их обосновыва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большом разнообразии азбук, предоставляемых педагогам и родителям, название картинки начинается со звука, соответствующего букве, но сама картинка никак не помогает запоминанию графического образа буквы. Новизна предложенного проекта в том, что данная азбука развивает ассоциативную и зрительную память: буква похожа на небуквенное изображение, что способствует быстрому и прочному ее запоминанию. Буквам соответствуют сходные с ними изображения различных предметов, животных и прочее. Буква похожа на небуквенное изображение. В процессе ознакомления детей с буквами введены короткие стихи, которые рекомендуются выучить для закрепления связи буквы с ее зрительным образом. Последовательность изучения букв алфавита предлагается по «Букварю» Жуковой Н.С. Дидактическое сопровождение программы: пособие «Звуки гласные и согласные», слоговые таблицы, магнитная азбука, схемы звуков, слов, предложений  художественное слово и прочее позволяет проводить занятия фронтально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нятия носят комбинированный характер, каждое включает в себя несколько программных задач,  на занятии детям предлагается как новый материал, так и материал для повторения и закрепления усвоенных знаний. Во время занятий широко применяются игровые методы, направленные на повторение, уточнение и расширение знаний, умений и навыков детей в области грам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ью программы является использование элементов логопедической методики, цель которой - профилактика дислексии и  дисграфии. Работа по обучению грамоте строится в соответствии с методическими рекомендациями ведущих специалистов в области коррекционной педагогики: Фомичовой М.Ф.; Филичевой Т.Б.; Чиркиной Г.В.; Ефименковой Л.Н; Садовниковой  И.Н.; Каше Г.А.; Нищевой Н.В. На каждом занятии используются игры и упражнения для профилактики дислексии  и  дисграфии,в частности упражнения на дифференциацию звуков и бук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ь программ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грамоте, профилактика дислексии  и  дисграф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чи первого года обуче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задач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очнить правильное произношение звуков:А,У,О,М,МЬ,С, СЬ,Х, ХЬ, Р, РЬ, Ш, Ы,Л, ЛЬ, Н, НЬ, К, КЬ, Т, ТЬ, И,П, ПЬ, З, ЗЬ, Й,Г, ГЬ, В, ВЬ, Д, ДЬ; познакомить с буквами: А, У, О, М, С, Х, Р, Ш, Ы, Л, Н, К, Т, И, П, З, Й, Г, В, Д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Формировать  у детей понятия: «речь», «предложение», «слово», «звук» (гласный; согласный – твёрдый, мягкий, звонкий, глухой), «слог», «ударение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Учить дифференцировать все изученные звуки: гласные звуки, согласные звуки (по твёрдости – мягкости, звонкости - глухост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Учить выделять гласный звук из начала, середины, конца слова в ударной и безударной позиции; выделять согласный звук из состава слова; определять место звука в слов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Учить анализировать и синтезировать обратные и прямые слог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 Учить проводить звуко - буквенный анализ и синтез обратных , прямых слогов, со стечением согласных; слов (одно – двусложных сгс, сгсг, ссгс )  с использованием звуковых схем, магнитной азбу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 Учить делить слова на слоги и проводить слоговой анализ и синтез одно – дву – трёхсложных сл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.  Формировать навык чтения слогов,  плавного слогового, сознательного чтения слов, предложений, текстов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 Воспитывать внимание к изменению грамматических форм слова, способам словообразования, формировать лексико-грамматический строй реч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 Учить выделять слова в предложении, определять их количество, придумывать предложение с заданным словом, составлять схему предложения, предложение по схем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ие задач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Развивать просодическую сторону речи (интонационную выразительность, дикцию, силу голоса, темп речи 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вать  психические процессы (восприятие, внимание, память, мышление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 задач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 черты гармонической личност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любознательность, творческую активность, воспитание навыка самостоятельной деятельност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 детей умения: работать в коллективе, терпеливо выслушивать вопросы педагогов, ответы товарищей и уважать их мн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ывать чувство взаимовыручки и помощи, воспитывать интерес к занятию и любовь к родному язык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чи  второго года обуч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задач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  Уточнить правильное произношение звуков: Д, ДЬ, Б, БЬ, Ж, ЙЭ, ЙА, ЙУ, ЙО, Ч, Э, Ц, Ф, Щ; познакомить с буквами: Д, Б, Ж, Е, Ь, Я, Ю, Ё, Ч, Э, Ц, Ф, Щ, Ъ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Закреплять  у  детей  понятия:  «речь», «предложение»«слово», «звук» (гласный; согласный – твёрдый, мягкий, звонкий, глухой), «слог», «ударение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 Учить дифференцировать все изученные звуки: гласные звуки, согласные звуки (по твёрдости – мягкости, звонкости   - глухости 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 Закреплять  умение выделять гласный звук из начала, середины, конца слова в ударной и безударной позиции; выделять согласный звук из состава слова; определять место звука в слове, порядок звуков в слове (звуковой ряд).            5.   Закреплять  умение  анализировать и синтезировать обратные и прямые слог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креплять  умение    проводить звуко-буквенный анализ и синтез обратных ,  прямых слогов, со стечением согласных; слов (одно – дву – трёхсложных СГСГСГ  пижама, ССГССГ  клумба )  с использованием звуковых схем, магнитной азбуки, печат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креплять  умение   делить слова на слоги и проводить слоговой анализ и синтез одно – дву – трёхсложных сл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Совершенствовать навыки звукового анализа при решении кроссвордов и отгадывании ребус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Сформировать навык чтения слогов,  плавного слогового, сознательного чтения слов, предложений, текстов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 Воспитывать внимание к изменению грамматических форм слова, способам словообразования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олнить недостатки в  формировании лексико-грамматического строя реч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. Закреплять  умение выделять слова в предложении, определять их количество, придумывать предложение с заданным словом, составлять схему предложения, предложение по схеме; составлять расска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ие задач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Развивать просодическую сторону речи (интонационную выразительность, дикцию, силу голоса, темп речи 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вать  психические процессы (восприятие, внимание, память, мышлени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 задачи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мение целенаправленно и последовательно (в соответствии с заданием,  инструкцией) выполнять учебные действия и адекватно реагировать на контроль и оценки учителя-логопеда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внимательное, доброжелательное отношение к ответам и рассказам других детей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навыки сотрудничества, взаимопонимания, самостоятельности, инициативности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интерес к чтению и любовь к родному язык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тодами успешной реализации программы являе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• Словесный (заучивание стихотворений о букве, небольшой рассказ, беседа). </w:t>
        <w:br/>
        <w:t>• Наглядный (наблюдение, рассматривание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й (словесные игры; дидактические игры:«Поймай звук», «Найди букву», «Цепочка слов»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условие реализации программы предполагает владение методиками  ЖуковойН.С.; Ефименковой Л.Н; Садовниковой И.Н.;  Каше Г.А.;  Нищевой Н.В.; Фомичовой М.Ф.; Филичевой Т.Б.; Чиркиной Г.В.; наличие материала для чтения «Букваря» Жуковой Н.С. </w:t>
        <w:br/>
        <w:t>Дидактическое – наличие дидактических пособий по обучению чтению, письму, звуко-буквенному ,слоговому анализу слов; анализу предложений на сло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      </w:t>
      </w:r>
      <w:r>
        <w:rPr>
          <w:rFonts w:cs="Times New Roman" w:ascii="Times New Roman" w:hAnsi="Times New Roman"/>
          <w:sz w:val="24"/>
          <w:szCs w:val="24"/>
        </w:rPr>
        <w:t>Материально-техническое – приобретение и изготовление новых пособий, таблиц, карточек по обучению грамо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      </w:t>
      </w:r>
      <w:r>
        <w:rPr>
          <w:rFonts w:cs="Times New Roman" w:ascii="Times New Roman" w:hAnsi="Times New Roman"/>
          <w:sz w:val="24"/>
          <w:szCs w:val="24"/>
        </w:rPr>
        <w:t>Также необходимым условие успешной реализации программных задач является создание ситуации успеха для каждого ребенка, создание доброжелательной, творческой атмосферы на занят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роки реализации программы. 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рассчитана на 2 года обучения детей 5 – 7  лет с разным уровнем речевой готовности к школ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ормы и режим занят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занятий  планируется  8-9 раз в месяц фронтально, продолжительностью 25 минут для детей 5-6 лет, 30 минут для детей 6-7 лет во вторую половину дня (понедельник, среда  1группа 15.15 – 15.40; 2 группа 16.20 – 16.45. 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жидаемые результа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 концу первого года обучения  дети 5-6 лет должн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Различать понятия  «речь», «предложение»,  «слово», «звук»(гласный; согласный – твёрдый, мягкий, звонкий,     глухой),   «буква», «слог», «ударение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названия пройденных букв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звуки  гласные; согласные твердые и мягкие, звонкие и глухие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ставить ударение в знакомых словах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вно читать слоги,  слова, предложения в пределах изученной программы, отвечать на вопросы по тексту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из букв магнитной азбуки слова типа: сгс,сгсг,ссгс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ать в тетрадях-прописях пройденные заглавные и строчные буквы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гласный звук из начала, середины, конца слова в ударной и безударной позиции; выделять согласный звук из состава слова; определять место звука в слове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звуко - буквенный анализ и синтез обратных ,  прямых слогов, со стечением согласных; слов (одно – двусложных  сгс, сгсг, ссгс )  с использованием звуковых схем, магнитной азбуки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ить слова на слоги и проводить слоговой анализ и синтез одно – дву – трёхсложных слов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слова в предложении, определять их количество, придумывать предложение с заданным словом, составлять схему предложения, предложение по схем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 концу второго года обучения дети 6-7 лет должн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 Знать названия всех бук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Различать звуки  гласные; согласные твердые и мягкие, звонкие и глух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 Чётко дифференцировать все изученные зву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Владеть понятиями «звук», «твердый звук», «мягкий звук», «глухой звук», «звонкий звук», «слог»,    «предложение» на практическом уров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 Называть последовательность слов в предложении, слогов и звуков в слова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  Производить элементарный звуковой и слоговой анализ и синтез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  Читать плавно по слогам слова,  предложения, тексты  и правильно понимать прочитанное в пределах изученной програм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  Отвечать на вопросы по содержанию прочитанного, ставить вопросы к текстам и пересказывать и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 Печатать и выкладывать из букв магнитной азбуки  слоги, слова, предложенияв пределах изученной програм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  Уметь  проводить звуко-буквенный анализ и синтез обратных ,  прямых слогов, со стечением согласных; слов (одно – дву – трёхсложных СГСГСГ  пижама, ССГССГ  клумба )  с использованием звуковых схем, магнитной азбуки, печат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1  Уметь выделять слова в предложении, определять их количество, придумывать предложение с заданным словом, составлять схему предложения, предложение по схеме; составлять расска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ормы подведения итогов реализации програм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итогового занятия-развлечения; открытых занятий с приглашением родителей; проведение диагности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тодическая основа програм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новременное изучение парных по твердости и мягкости согласных звук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еменное усвоение детьми слогов типа СГ (условно называемых слияниями), а также овладение плавным слоговым чтение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цветовых сигналов при обозначении звуков, изучении их главных свойств и признак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детям системы увлекательных игр и упражнений со звуками, буквами, словами, которые помогут усвоить программ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зрительного, тактильного, фонематического восприятия, оптико-пространственных представле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детей ведущих видов речевой деятельности — говорения и слушания, чтения и пись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Этапы изучения букв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 чтобы ребенок прочно усвоил буквы, он должен пройти следующие этапы их изуч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ое направление: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звука к букве (устанавливается ассоциация между слухопроизносительным образом звука и зрительным образом буквы). Следуя онтогенетическому принципу обучения, «идут» от целостного образа буквы к расчлененному (от синтеза к анализу), от крупных единиц к мелким (сначала изучают заглавные потом строчные)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ыделение изучаемого звука из сл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емый звук должен находиться в сильной позиции, то есть в начале слова в ударном слоге (желательно без стечения согласных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зывание букв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знакомятся с тем, что звук можно обозначить графически, то есть буквой. При этом буквы обязательно называются твердыми звуками, например звук [с] обозначается буквой С, а не ЭС или СЭ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.Знакомство с печатной буквой. Демонстрация буквы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ется буква, написанная простым шрифтом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       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дбор зрительного образа к букве (вариант ребенк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равнивают букву с реальными предметами, фигурками, цифрами, животными, людьми и т.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, чтобы ребенок самостоятельно представил образ букв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5.Сопоставление печатной буквы с графическим образом (вариант педагог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я графическому образу дети легче запоминают характерные особенности буквы. Важно, чтобы педагог предлагал вариант графического образа уже после того, как ребенок представил св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         </w:t>
      </w: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едлагается стихотворное описание графического образа букв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стихи дают целостное описание зрительного образа. Можно предложить детям эти строчки для заучивания наизус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7.Анализ букв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определяют следующее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аких элементов состоит букв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скольких элементов состоит букв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асположены эти элементы в пространств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накомство с траекторией движений при написании буквы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ведение буквы пальцем по гладкой поверхност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ведение буквы по трафарету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ведение буквы по контуру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буквы в воздухе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буквы указательным пальцем в коробках с манкой, мокрым пальцем на доске, на стекле, на песке и др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буквы на ладони, на спине (дермолекси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     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0</w:t>
      </w:r>
      <w:r>
        <w:rPr>
          <w:rFonts w:cs="Times New Roman" w:ascii="Times New Roman" w:hAnsi="Times New Roman"/>
          <w:i/>
          <w:iCs/>
          <w:sz w:val="24"/>
          <w:szCs w:val="24"/>
        </w:rPr>
        <w:t>.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втоматизация звукобуквенных связей. Дидактические игры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1.Самостоятельное  написание печатной бук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10:00Z</dcterms:created>
  <dc:creator>Admin</dc:creator>
  <dc:description/>
  <cp:keywords/>
  <dc:language>en-US</dc:language>
  <cp:lastModifiedBy>Admin</cp:lastModifiedBy>
  <dcterms:modified xsi:type="dcterms:W3CDTF">2021-05-17T08:14:00Z</dcterms:modified>
  <cp:revision>2</cp:revision>
  <dc:subject/>
  <dc:title/>
</cp:coreProperties>
</file>