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" w:right="21" w:hanging="1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спект организованной образовательной деятельности</w:t>
      </w:r>
    </w:p>
    <w:p>
      <w:pPr>
        <w:pStyle w:val="Normal"/>
        <w:spacing w:lineRule="auto" w:line="240" w:before="0" w:after="0"/>
        <w:ind w:left="31" w:right="21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агающий автобус»</w:t>
      </w:r>
    </w:p>
    <w:p>
      <w:pPr>
        <w:pStyle w:val="Normal"/>
        <w:spacing w:lineRule="auto" w:line="240" w:before="0" w:after="0"/>
        <w:ind w:left="31" w:right="21" w:hanging="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а детей дошкольного возраста (6-7 лет)</w:t>
      </w:r>
    </w:p>
    <w:p>
      <w:pPr>
        <w:pStyle w:val="Normal"/>
        <w:spacing w:lineRule="auto" w:line="240" w:before="0" w:after="0"/>
        <w:ind w:left="31" w:right="21" w:hanging="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филактика детского дорожно-транспортного травматизма посредством повышения уровня знаний по правилам дорожного движения.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>1.Продолжать знакомить детей с правилами поведения на улице и в транспорте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Закрепить правила перехода улицы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3.Закрепить понятие «пешеходный переход», сигналы светофора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ЗАНЯТИЯ: 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Коммуникативно-речевая игра «Милый друг»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Цель: настроить детей друг на друга, дать возможность каждому ребенку почувствовать себя в центре внимания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олокольчик озорной,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Ты ребят в кружок построй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обрались ребята в круг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лева – друг и справа – друг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месте за руки возьмемся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 друг другу улыбнемся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Ребята, мы сейчас отправимся на прогулку по улицам нашего большого города. Скажите, как называют людей, идущих по улице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- Пешеходы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А, для пешеходов существуют правила дорожного дви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ебенок -  Везде и всюду правила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х надо знать всегда. </w:t>
      </w:r>
    </w:p>
    <w:p>
      <w:pPr>
        <w:pStyle w:val="Normal"/>
        <w:spacing w:lineRule="auto" w:line="240" w:before="0" w:after="0"/>
        <w:ind w:left="567" w:right="3946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Без них не выйдут в плаванье </w:t>
      </w:r>
    </w:p>
    <w:p>
      <w:pPr>
        <w:pStyle w:val="Normal"/>
        <w:spacing w:lineRule="auto" w:line="240" w:before="0" w:after="0"/>
        <w:ind w:left="567" w:right="3946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з гавани су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ебенок -  Выходят в рейс по правилам </w:t>
      </w:r>
    </w:p>
    <w:p>
      <w:pPr>
        <w:pStyle w:val="Normal"/>
        <w:spacing w:lineRule="auto" w:line="240" w:before="0" w:after="0"/>
        <w:ind w:left="567" w:right="49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лярник и пилот.                     </w:t>
      </w:r>
    </w:p>
    <w:p>
      <w:pPr>
        <w:pStyle w:val="Normal"/>
        <w:spacing w:lineRule="auto" w:line="240" w:before="0" w:after="0"/>
        <w:ind w:left="1843" w:right="49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 имеют правила                        Шофер и пешех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ебенок -  По городу, по улице </w:t>
      </w:r>
    </w:p>
    <w:p>
      <w:pPr>
        <w:pStyle w:val="Normal"/>
        <w:spacing w:lineRule="auto" w:line="240" w:before="0" w:after="0"/>
        <w:ind w:left="567" w:right="4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е ходят просто так:                    </w:t>
      </w:r>
    </w:p>
    <w:p>
      <w:pPr>
        <w:pStyle w:val="Normal"/>
        <w:spacing w:lineRule="auto" w:line="240" w:before="0" w:after="0"/>
        <w:ind w:left="1843" w:right="4600" w:hanging="0"/>
        <w:rPr/>
      </w:pPr>
      <w:r>
        <w:rPr>
          <w:sz w:val="24"/>
          <w:szCs w:val="24"/>
        </w:rPr>
        <w:t xml:space="preserve">Когда не знаешь правила,                          Легко попасть впроса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ебенок -  Все время будь внимательным </w:t>
      </w:r>
    </w:p>
    <w:p>
      <w:pPr>
        <w:pStyle w:val="Normal"/>
        <w:spacing w:lineRule="auto" w:line="240" w:before="0" w:after="0"/>
        <w:ind w:left="567" w:right="49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 помни на перед:          </w:t>
      </w:r>
    </w:p>
    <w:p>
      <w:pPr>
        <w:pStyle w:val="Normal"/>
        <w:spacing w:lineRule="auto" w:line="240" w:before="0" w:after="0"/>
        <w:ind w:left="1843" w:right="4975" w:hanging="0"/>
        <w:rPr/>
      </w:pPr>
      <w:r>
        <w:rPr>
          <w:sz w:val="24"/>
          <w:szCs w:val="24"/>
        </w:rPr>
        <w:t xml:space="preserve">Свои имеют правила                                       Шофер и пешеход. </w:t>
      </w:r>
    </w:p>
    <w:p>
      <w:pPr>
        <w:pStyle w:val="Normal"/>
        <w:spacing w:lineRule="auto" w:line="240"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Я. Пишумов</w:t>
      </w:r>
    </w:p>
    <w:p>
      <w:pPr>
        <w:pStyle w:val="Normal"/>
        <w:spacing w:lineRule="auto" w:line="240"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Ребята, смотрите кто это к нам идет на встречу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- Незнайка!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Но Незнайка чем-то огорчен. Скажи Незнайка, что с тобой случилось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Незнайка:</w:t>
      </w:r>
      <w:r>
        <w:rPr>
          <w:sz w:val="24"/>
          <w:szCs w:val="24"/>
        </w:rPr>
        <w:t xml:space="preserve"> - Попав в большой и шумный город,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Я растерялся, я пропал..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е зная знаков светофора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Чуть под машину не попал! </w:t>
      </w:r>
    </w:p>
    <w:p>
      <w:pPr>
        <w:pStyle w:val="Normal"/>
        <w:spacing w:lineRule="auto" w:line="240" w:before="0" w:after="0"/>
        <w:ind w:left="567" w:right="4182" w:hanging="0"/>
        <w:rPr>
          <w:sz w:val="24"/>
          <w:szCs w:val="24"/>
        </w:rPr>
      </w:pPr>
      <w:r>
        <w:rPr>
          <w:sz w:val="24"/>
          <w:szCs w:val="24"/>
        </w:rPr>
        <w:t xml:space="preserve">Кругом машины и трамваи,                </w:t>
      </w:r>
    </w:p>
    <w:p>
      <w:pPr>
        <w:pStyle w:val="Normal"/>
        <w:spacing w:lineRule="auto" w:line="240" w:before="0" w:after="0"/>
        <w:ind w:left="567" w:right="4182" w:hanging="0"/>
        <w:rPr>
          <w:sz w:val="24"/>
          <w:szCs w:val="24"/>
        </w:rPr>
      </w:pPr>
      <w:r>
        <w:rPr>
          <w:sz w:val="24"/>
          <w:szCs w:val="24"/>
        </w:rPr>
        <w:t xml:space="preserve">То в друг автобус на пути.                      Признаться, честно, я не знаю,                      Где мне дорогу перейти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ебята, вы мне помогите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, если можно расскажите,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рогу как переходить,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Чтоб под трамвай не угодить!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Незнайка не огорчайся. Наши ребята уже знакомы с самыми главными правилами дорожного движения. Они тебе не только расскажут, но и покажут, как вести себя на улицах города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Итак, вышли мы на улицу и пошли гулять по … забыла. Как же называется часть улицы, по которой должны ходить пешеходы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- Тротуар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 xml:space="preserve">: - Правильно, дети. Пешеходы идут по тротуару. А по какой его стороне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- По правой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Правильно, по правой. Что бы не мешать другим пешеходам. Но в пешеходном деле самое главное и трудное переходить дорогу. Вот и ответьте, пожалуйста на вопрос: где пешеходы должны переходить улицу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- Подземный переход, пешеходный переход или зебра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Правильно, улицу переходят в строго определенном месте. И это подземный переход, пешеходный переход или зебра. 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ебята, а какие у пешеходов есть помощники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- Регулировщик, светофо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ебенок: - Полицейского пост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чень важен и не прост.                     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н следит, чтоб все в пути                     </w:t>
      </w:r>
    </w:p>
    <w:p>
      <w:pPr>
        <w:pStyle w:val="Normal"/>
        <w:spacing w:lineRule="auto" w:line="240" w:before="0" w:after="0"/>
        <w:ind w:left="567" w:right="4525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Знали, как себя ве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ебенок: - У любого перекрестка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с встречает светофор </w:t>
      </w:r>
    </w:p>
    <w:p>
      <w:pPr>
        <w:pStyle w:val="Normal"/>
        <w:spacing w:lineRule="auto" w:line="240" w:before="0" w:after="0"/>
        <w:ind w:left="1843" w:right="4776" w:hanging="0"/>
        <w:rPr/>
      </w:pPr>
      <w:r>
        <w:rPr>
          <w:sz w:val="24"/>
          <w:szCs w:val="24"/>
        </w:rPr>
        <w:t xml:space="preserve">И заводит очень просто                        С пешеходом разговор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вет зеленый - проходи!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Желтый – лучше подожди!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Если свет зажегся красный – 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Значит,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вигаться опасно!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берись терпенья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зучай и уважай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авила движенья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Ребята давайте поможем Незнайке запомнить сигналы светофора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Проводится </w:t>
      </w:r>
      <w:r>
        <w:rPr>
          <w:b/>
          <w:sz w:val="24"/>
          <w:szCs w:val="24"/>
        </w:rPr>
        <w:t>игра «Светофор»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Цель: закрепить представления детей о назначении светофора и его сигналах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переключает сигналы светофор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664" w:hanging="0"/>
        <w:rPr>
          <w:sz w:val="24"/>
          <w:szCs w:val="24"/>
        </w:rPr>
      </w:pPr>
      <w:r>
        <w:rPr>
          <w:sz w:val="24"/>
          <w:szCs w:val="24"/>
        </w:rPr>
        <w:t xml:space="preserve">на зеленый дети шагают на мес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664" w:hanging="0"/>
        <w:rPr/>
      </w:pPr>
      <w:r>
        <w:rPr>
          <w:sz w:val="24"/>
          <w:szCs w:val="24"/>
        </w:rPr>
        <w:t xml:space="preserve">на желтый хлопают в ладоши; - на красный соблюдают тиши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ебенок: -  Движением полон город: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Бегут машины в ряд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Цветные светофоры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И день и ночь горя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ебенок: - Шагая осторожно, </w:t>
      </w:r>
    </w:p>
    <w:p>
      <w:pPr>
        <w:pStyle w:val="Normal"/>
        <w:spacing w:lineRule="auto" w:line="240" w:before="0" w:after="0"/>
        <w:ind w:left="1843" w:right="4833" w:hanging="0"/>
        <w:rPr/>
      </w:pPr>
      <w:r>
        <w:rPr>
          <w:sz w:val="24"/>
          <w:szCs w:val="24"/>
        </w:rPr>
        <w:t xml:space="preserve">За улицей следи –                             И только там, где можно                       Ее переходи!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Молодцы, дети! Вы правильно все показали и рассказали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езнайка, ты запомнил сигналы светофора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Незнайка:</w:t>
      </w:r>
      <w:r>
        <w:rPr>
          <w:sz w:val="24"/>
          <w:szCs w:val="24"/>
        </w:rPr>
        <w:t xml:space="preserve"> - Да и теперь я знаю, где и как переходить улицу. Спасибо ребята!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ы очень мне помогли. До свидания!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Ребята, я думаю, что нам пора возвращаться в детский сад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о вернемся мы на автобусе. Идем на остановку. А вот и автобус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Занимаем места, садимся поудобнее, и отправляемся в путь (дети садятся). </w:t>
      </w: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А, пока мы будем ехать, расскажите о правилах поведения в общественном транспорте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- Во время движения нельзя трогать двери. Нужно ждать пока их откроит водитель. Нельзя бегать по салону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А можно разговаривать во время движения с водителем?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Дети: - Нет, водитель отвлекается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А можно высовываться из окна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- Нет, это опасно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Можно громко разговаривать?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- Нет, это мешает другим пассажирам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- Молодцы! Вы хорошие пассажиры, умеете себя вести. На этом наша прогулка заканчивается. Спокойно выходим из автобуса, снова становимся пешеходами и возвращаемся в группу.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1719" w:gutter="0" w:header="0" w:top="1186" w:footer="0" w:bottom="117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4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6:00Z</dcterms:created>
  <dc:creator>Admin</dc:creator>
  <dc:description/>
  <cp:keywords/>
  <dc:language>en-US</dc:language>
  <cp:lastModifiedBy>USER</cp:lastModifiedBy>
  <cp:lastPrinted>2018-10-09T14:30:00Z</cp:lastPrinted>
  <dcterms:modified xsi:type="dcterms:W3CDTF">2022-03-22T11:15:00Z</dcterms:modified>
  <cp:revision>9</cp:revision>
  <dc:subject/>
  <dc:title/>
</cp:coreProperties>
</file>