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 дошколь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детская комната вопреки нашим запретам так часто бываем мастерской  и складом хлама, а значит, складом материалов для предполагаемых работ, не в этом ли направлении обратить нам поиски? Быть может, для комнаты маленького ребенка нужен не линолеум, а воз полезного для здоровья желтого песка, изрядная вязанка палок и тачка камней? Быть может, доска, картон, фунт гвоздей, пила, молоток и токарный станок были бы более желанным подарком ,чем игра, а учитель труда полезнее, чем преподаватель гимнастики или игры на пианино? Но тогда пришлось бы изгнать из детской больничную тишину, больничную чистоту и боязнь порезанных пальцев» </w:t>
      </w:r>
    </w:p>
    <w:p>
      <w:pPr>
        <w:pStyle w:val="Normal"/>
        <w:jc w:val="right"/>
        <w:rPr>
          <w:rFonts w:ascii="Times New Roman" w:hAnsi="Times New Roman" w:cs="Times New Roman"/>
          <w:sz w:val="24"/>
          <w:szCs w:val="24"/>
        </w:rPr>
      </w:pPr>
      <w:r>
        <w:rPr>
          <w:rFonts w:cs="Times New Roman" w:ascii="Times New Roman" w:hAnsi="Times New Roman"/>
          <w:sz w:val="24"/>
          <w:szCs w:val="24"/>
        </w:rPr>
        <w:t>Януш Корчак «Как любить детей»</w:t>
      </w:r>
    </w:p>
    <w:p>
      <w:pPr>
        <w:pStyle w:val="Normal"/>
        <w:rPr/>
      </w:pPr>
      <w:r>
        <w:rPr>
          <w:rFonts w:cs="Times New Roman" w:ascii="Times New Roman" w:hAnsi="Times New Roman"/>
          <w:color w:val="000000"/>
          <w:sz w:val="24"/>
          <w:szCs w:val="24"/>
        </w:rPr>
        <w:t>Труд в жизни каждого человека имеет определяющее значение, поэтому приобщать ребенка к труду необходимо уже в дошкольном возрасте. Готовность трудиться ярко наблюдается у детей к концу пятого года жизни, становится устойчивой чертой в старшем дошкольном возрасте. Дети в состоянии уже сами организовать свои трудовые занятия, помочь младшим.   Дети испытывают особое удовольствие, когда их, как равных, привлекают к труду. «Мы с мамой пирожки делали. Мама кружочки делала, а я начинку накладывала»,— говорит шестилетняя девочка. «Мы с папой дверь чинили, я гвоздики подавал папе, а он прибивал где надо»,— с гордостью сообщает пятилетний мальч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дует ребят доверие старших, они гордятся, когда им поручают дома настоящие дела, выполнение которых составляет известный вклад ребенка в многочисленные повседневные дела семьи. Когда малыша включают в эти повседневные дела, это меняет его положение среди взрослых — у него есть свои дела и обязанности, за них он отвечает. Детей радует поощрение взрослых; справедливая, доброжелательная оценка создает у них чувство уверенности, желание заслужить еще более высокую оцен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ннее включение детей в семье в посильную работу делает жизнь ребенка более полной, интересной. Ребенок приобретает много ценных качеств, становится самостоятельным, в меньшей степени зависит от взрослых, усваивает полезные практические навыки, учится ценить время, по-новому оценивает и труд окружающих его взрослых, приучается видеть свое участие в этом труд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взрослым следует иметь в виду, что повседневность придает детскому труду будничный характер. Одно дело выполнить поручение в первый раз: впервые попросили ребенка шести лет купить хлеб—  поручение выполнено с готовностью, ребенок вырос в собственных глазах. Но когда эту обязанность надо выполнять каждый день, радость посте пенно угасает, желание ежедневно ходить за хлебом может пропасть. Придется находить дополнительные стимулы, чтобы та или иная обязанность не стала обременительной для ребенка. Иногда мать, накрывая стол к обеду, скажет: «Какой аппетитный, мягкий хлеб купил сегодня Алеша». В другой раз даст более сложное задание: купить не только хлеб, но и калорийные булочки, которые так любит папа. А за вечерним чаем отец выразит удовольствие при виде этих булочек и еще больше обрадуется, узнав, что это сын ходил в булочную.</w:t>
      </w:r>
    </w:p>
    <w:p>
      <w:pPr>
        <w:pStyle w:val="Normal"/>
        <w:rPr/>
      </w:pPr>
      <w:r>
        <w:rPr>
          <w:rFonts w:cs="Times New Roman" w:ascii="Times New Roman" w:hAnsi="Times New Roman"/>
          <w:color w:val="000000"/>
          <w:sz w:val="24"/>
          <w:szCs w:val="24"/>
        </w:rPr>
        <w:t xml:space="preserve">Любят дети подготовку к праздникам. Вы начинаете праздничную уборку квартиры продумайте возможное участие в ней и ребенка. Дети 3—4 лет могут протереть влажной тряпочкой свои кубики, полочку для игрушек, аккуратно расставить на ней свои игрушки, помочь маме протереть листья растений, помыть поддонники.  Детям постарше  можно доверить более сложные дела: навести порядок в буфете, аккуратно разложить белье на полки шкафа, при этом последить, чтобы постельное белье не было перемешано с одеждой...  Очень важно, чтобы в этих предпраздничных хлопотах у каждого было дело: и у папы, и у старшего брата. </w:t>
      </w:r>
    </w:p>
    <w:p>
      <w:pPr>
        <w:pStyle w:val="Normal"/>
        <w:rPr/>
      </w:pPr>
      <w:r>
        <w:rPr>
          <w:rFonts w:cs="Times New Roman" w:ascii="Times New Roman" w:hAnsi="Times New Roman"/>
          <w:color w:val="000000"/>
          <w:sz w:val="24"/>
          <w:szCs w:val="24"/>
        </w:rPr>
        <w:t>При выполнении всех  дел важно всем членам семьи быть примером. Не стоит жаловаться на усталость, говорить о нежелании что-то делать. Пусть ребенок видит активность каждого, их сноровку, умение все делать с готовностью. Такие традиции семьи, при которых ребенок рано становится участником общего труда, дают значительно более высокие воспитательные результаты, чем иные, когда ребенок, проснувшись утром, видит преобразившуюся квартиру — был беспорядок, и вот, как по волшебству, все преобразилось, всюду чистота. Такой «сюрприз», конечно, доставит удовольствие ребенку. Но так как он не был участником общего труда, оценить вложенный труд он не может, да и вообще ценить его долго не научи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таршем дошкольном возрасте дети уже могут проявлять заботу о другом, и в этом их надо поощрять. Пусть эти заботы будут еще очень просты, но то, что они направлены на пользу другого, а не на себя, имеет важнейшее значение для развития личности ребен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которые дети 6—7 лет в семье выполняют многие дела по хозяйству, по-настоящему помогают взрослым. Но есть семьи, в которых ребенку не находят дела и он лишь помогает маме убирать свои же игру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е участие детей в бытовых делах особенно велико в тех семьях, где несколько детей, где у старшего дошкольника есть младший брат или сестра. Круг повседневных дел ребенка в такой семье разнообразен, он видит, что по-настоящему может помочь маме, ухаживая за маленьк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т как об этом рассказывают сами дети: «Я одеваю сестренку, гуляю с ней»; «Мою братишке лицо и руки»; «Мы с младшим братом вместе играем, рисуем, смотрим картинки, я все ему рассказываю»; «Я хожу с Лялей гулять»; «Мы с сестренкой играем, я вожу ее в коляске, пою ей песни, рассказываю сказки»; «Слежу за братиком, даю водички попить, помогаю маме купать его, когда папа на рабо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тим, что в этом случае ребенку легче почувствовать себя большим, покровительство по отношению к младшим возвышает его в собственных глазах. Круг дел, которые взрослые поручают дошкольникам по уходу за маленькими, постепенно становится привычным. Но следует помнить, что детям хочется поиграть со своими сверстниками, у них есть свои интересы, свои интеллектуальные потребности, которые должны удовлетворяться в процессе общения со старшими и сверстниками, в совместных играх, наблюдениях, занятиях. Как только эти детские потребности начинают ущемляться, забота о маленьких становится для дошкольников обременительной обязанностью и иногда приводит к изменению отношения старших дошкольников к их младшим сестрам и братья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заботы о других людях, в чем бы они ни выражались, свидетельствуют уже о глубоком понимании необходимости помощи, необходимости приспосабливать свое поведение к условиям жизни семьи, находить свое место в общих делах семьи. «Я забочусь о папе, он у нас больной. Мы с Настенькой стараемся не шуметь, не бегать по квартире, чтобы папа скорее выздоровел»,— говорит мальчик. А вот извечная помощь маленького человека старшему: «Помогаю бабушке вдевать нитку в иголку». Заботятся дети о животных, о растениях: «Кормлю кролика», «Вожу гулять свою собаку», «Цветы поливаю», «Хомячков кормлю». Но иногда забота ребят 6—7 лет не выходит за рамки их игровых интересов: «Кладу куклу спать, кормлю ее»; «С мишкой играю, кормлю его, сплю с ним». Здесь родителям, наверное, следует найти ребенку какие-то реальные дела, которые были бы направлены на действенную помощь старш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етском саду, в семье, доступном ему общественном окружении – всюду ребенок сталкивается с трудом взрослых, пользуется его результатами. Поначалу внимание детей привлекают лишь внешние моменты: сам процесс трудовых действий, движение механизмов, машин. Последовательное ознакомление детей с трудом взрослых в ближайшем окружении, а затем и за пределами детского сада позволяет формировать у них представление о сути и значении трудовых действий, разъяснять на конкретных примерах отношение взрослых к труду, его общественную значимость. Давайте трудиться в воспитании наших детей вмест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51:00Z</dcterms:created>
  <dc:creator>елена</dc:creator>
  <dc:description/>
  <dc:language>en-US</dc:language>
  <cp:lastModifiedBy>елена</cp:lastModifiedBy>
  <dcterms:modified xsi:type="dcterms:W3CDTF">2014-06-03T03:51:00Z</dcterms:modified>
  <cp:revision>1</cp:revision>
  <dc:subject/>
  <dc:title/>
</cp:coreProperties>
</file>