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double" w:sz="18" w:space="0" w:color="33CC33"/>
              <w:left w:val="double" w:sz="18" w:space="0" w:color="33CC33"/>
              <w:bottom w:val="double" w:sz="18" w:space="0" w:color="33CC33"/>
              <w:right w:val="double" w:sz="18" w:space="0" w:color="33CC33"/>
            </w:tcBorders>
          </w:tcPr>
          <w:p>
            <w:pPr>
              <w:pStyle w:val="Normal"/>
              <w:spacing w:lineRule="auto" w:line="240" w:before="0" w:after="23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  <w:lang w:eastAsia="ru-RU"/>
              </w:rPr>
              <w:t>Часто встречающиеся вопросы родителей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Как строится работа логопеда в детском саду?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Все ли дети имеют возможность заниматься с логопедом?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Что делать родителям, если ребенок плохо говорит или имеет отклонения в речи?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rFonts w:ascii="Times New Roman" w:hAnsi="Times New Roman" w:eastAsia="Times New Roman" w:cs="Times New Roman"/>
                <w:bCs/>
                <w:iCs/>
                <w:color w:val="1D990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  <w:t>Коррекционно - педагогическая работа логопеда в МДОУ предполагает формирование правильного звукопроизнош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фонематического воспри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ирование процессов: внимания, памяти, мышления, вос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звитие мелкой мотор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ершенствование интеллектуально-познавате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витие коммуникативных функц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у к обучению грамот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82260</wp:posOffset>
                  </wp:positionH>
                  <wp:positionV relativeFrom="paragraph">
                    <wp:posOffset>-1905</wp:posOffset>
                  </wp:positionV>
                  <wp:extent cx="1905000" cy="1352550"/>
                  <wp:effectExtent l="0" t="0" r="0" b="0"/>
                  <wp:wrapTight wrapText="bothSides">
                    <wp:wrapPolygon edited="0">
                      <wp:start x="-214" y="0"/>
                      <wp:lineTo x="-214" y="21291"/>
                      <wp:lineTo x="21599" y="21291"/>
                      <wp:lineTo x="21599" y="0"/>
                      <wp:lineTo x="-214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 детском саду  функционирует логопункт для детей, которые имеют речевую патологию. Например, нарушено только звукопроизношение - фонетические проблемы или есть фонетико-фонематическое  недоразвитие речи.  Занятия логопеда с такими детьми проходят 2-3 раза в неделю с условием, что родители закрепляют полученные навыки дома, занимаясь по заданиям логопеда. Количество детей для логопункта ограничено – 20-25 человек на год. В первую очередь зачисляются дети предшкольного возраста, а на оставшиеся места - дети 4-5 лет.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опрос: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В каком возрасте надо впервые показаться логопеду?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 Обязательно ли при этом иметь речевые проблемы?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Ответ: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Впервые проконсультироваться у логопеда можно при исполнении ребенку 3 лет. Раньше нет смысла, т.к. речь к этому возрасту только набирает обороты, накапливается активный и пассивный словарь, появляется первая фраза. Но произношение почти всегда еще нарушено - это функциональное нарушение (возрастное). Бывают случаи, когда и в 3 годика у ребенка явная патология речи, связанная со множеством причин. В первую очередь надо исключить случаи, связанные с аномальным анатомическим строением артикуляционного аппарата, носоглотки, слухового или зрительного  анализатора. Посетите сначала лор.врача, невролога, окулиста, стоматолога и ортодонта. Если с их стороны у ребенка всё в порядке - проконсультируйтесь у логопеда.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Иметь речевые проблемы для посещения кабинета логопеда совсем не обязательно. Поговорите со специалистом о том, что Вас волнует в речи ребенка, что должно быть в этом возрасте у ребенка, как правильно разговаривать с ребенком,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ие есть книги и пособия для развития речи Вашего малыша.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 первом же посещении логопеда, если Ваш ребенок вошел в контакт, не упрямился, не капризничал, специалист, беседуя с ним, обязательно даст оценку уровня развития речи у него. Настройте Вашего ребенка перед посещением логопеда на общение,  разговор, убедите его в том, что с ним ничего страшного не случится в кабинете, с ним просто поиграют, посмотрят картинки. Конечно, многое зависит от самого логопеда, от того как быстро и умело он сможет войти в контакт с ребенком, разговорить его.</w:t>
            </w:r>
          </w:p>
          <w:p>
            <w:pPr>
              <w:pStyle w:val="Normal"/>
              <w:spacing w:lineRule="auto" w:line="240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635</wp:posOffset>
                  </wp:positionV>
                  <wp:extent cx="1743075" cy="1285875"/>
                  <wp:effectExtent l="0" t="0" r="0" b="0"/>
                  <wp:wrapTight wrapText="bothSides">
                    <wp:wrapPolygon edited="0">
                      <wp:start x="-234" y="0"/>
                      <wp:lineTo x="-234" y="21433"/>
                      <wp:lineTo x="21716" y="21433"/>
                      <wp:lineTo x="21716" y="0"/>
                      <wp:lineTo x="-234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Нарушение звукопроизношения и его коррекция в условиях      дошкольного логопункта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неправильным произношением звуков у детей мы встречаемся очень рано, уже в возрасте 2-3 лет. Однако там чаще всего наблюдаются временные (физиологические) нарушения звукопроизношения, обусловленные недостаточной сформированностью  речевого (фонематического) слуха или артикуляционного аппарата. Эти нарушения преодолеваются, если дома и в детском саду осуществляется весь комплекс мероприятий по укреплению здоровья детей; когда взрослые, разговаривая с малышом, дают ему правильные образцы речи; когда проводится систематическая работа по формированию правильного произношения, способствующая усвоению ребенком фонетической системы языка, развитию речедвигательного и речеслухового анализаторов.</w:t>
            </w:r>
          </w:p>
          <w:p>
            <w:pPr>
              <w:pStyle w:val="Normal"/>
              <w:spacing w:lineRule="atLeast" w:line="276" w:before="0" w:after="23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  <w:t>Норма усвоения звуков (по годам):</w:t>
            </w:r>
          </w:p>
          <w:tbl>
            <w:tblPr>
              <w:tblW w:w="1119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1896"/>
              <w:gridCol w:w="1896"/>
              <w:gridCol w:w="1896"/>
              <w:gridCol w:w="1896"/>
              <w:gridCol w:w="1897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зраст ребенк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-2 год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-3 год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-4 лет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-5 лет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-5,5 лет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вуки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 О 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 Б М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 Ы 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 В</w:t>
                    <w:br/>
                    <w:t>Т Д Н</w:t>
                    <w:br/>
                    <w:t>К Г Х Й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З Ц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Ш Ж</w:t>
                    <w:br/>
                    <w:t>Ч Щ</w:t>
                  </w:r>
                </w:p>
              </w:tc>
              <w:tc>
                <w:tcPr>
                  <w:tcW w:w="1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 </w:t>
                    <w:br/>
                    <w:t>Р</w:t>
                  </w:r>
                </w:p>
              </w:tc>
            </w:tr>
          </w:tbl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970</wp:posOffset>
                  </wp:positionV>
                  <wp:extent cx="1752600" cy="1352550"/>
                  <wp:effectExtent l="0" t="0" r="0" b="0"/>
                  <wp:wrapTight wrapText="bothSides">
                    <wp:wrapPolygon edited="0">
                      <wp:start x="-232" y="0"/>
                      <wp:lineTo x="-232" y="21294"/>
                      <wp:lineTo x="21600" y="21294"/>
                      <wp:lineTo x="21600" y="0"/>
                      <wp:lineTo x="-232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ако даже в раннем возрасте имеются случаи патологического нарушения звукопроизношения, характеризующиеся стойкостью неправильного употребления звуков. Они могут быть обусловлены как нарушениями речевого слуха, артикуляционного аппарата, так и расстройствами нейродинамики (недостаточной дифференцировкой возбудительного и тормозного процессов в коре головного мозга), несформированностью межанализаторных связей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звукопроизношения являются самыми распространенными недостатками речи у детей дошкольного возраста. Обычно нарушаются следующие группы звук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свистящие – С, СЬ, З, З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шипящие -  Ш, Ж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аффрикаты – Ц, Ч, 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сонорные – Л, ЛЬ, Р, Р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заднеязычные – К, КЬ,  Г, ГЬ, Х, ХЬ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звонкие согласны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76" w:before="280" w:after="280"/>
              <w:rPr>
                <w:shd w:fill="FFFFFF" w:val="clear"/>
              </w:rPr>
            </w:pPr>
            <w:r>
              <w:rPr>
                <w:bCs/>
              </w:rPr>
              <w:t>мягкие согласные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некоторых детей нарушается только одна группа звуков, и такое нарушение звукопроизношения определяется как простое (частичное), или мономорфное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других детей нарушаются одновременно две или несколько групп звуков. Такое нарушение звукопроизношения определяется как сложное (диффузное), или  полиморфное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 любой из перечисленных групп различают три формы нарушения звуков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76" w:before="280" w:after="0"/>
              <w:jc w:val="both"/>
              <w:rPr>
                <w:shd w:fill="FFFFFF" w:val="clear"/>
              </w:rPr>
            </w:pPr>
            <w:r>
              <w:rPr>
                <w:bCs/>
              </w:rPr>
              <w:t>искаженное произношение звука (например – горловой звук Р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76" w:before="280" w:after="0"/>
              <w:jc w:val="both"/>
              <w:rPr>
                <w:shd w:fill="FFFFFF" w:val="clear"/>
              </w:rPr>
            </w:pPr>
            <w:r>
              <w:rPr>
                <w:bCs/>
              </w:rPr>
              <w:t>отсутствие звука в речи ребенка (например, коова  вместо корова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76" w:before="280" w:after="280"/>
              <w:jc w:val="both"/>
              <w:rPr>
                <w:shd w:fill="FFFFFF" w:val="clear"/>
              </w:rPr>
            </w:pPr>
            <w:r>
              <w:rPr>
                <w:bCs/>
              </w:rPr>
              <w:t>замена одного звука другим (колова)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роме видов и форм нарушения звукопроизношения, существуют три уровня наруше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полное неумение произнести зву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76" w:before="280" w:after="0"/>
              <w:rPr>
                <w:shd w:fill="FFFFFF" w:val="clear"/>
              </w:rPr>
            </w:pPr>
            <w:r>
              <w:rPr>
                <w:bCs/>
              </w:rPr>
              <w:t>правильное произношение изолированного звука, но искажение или пропуск его в спонтанной речи, т,е, недостаточная автоматизация зву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76" w:before="280" w:after="280"/>
              <w:rPr>
                <w:shd w:fill="FFFFFF" w:val="clear"/>
              </w:rPr>
            </w:pPr>
            <w:r>
              <w:rPr>
                <w:bCs/>
              </w:rPr>
              <w:t>смешивание звука в речевом потоке с другим, близким по артикуляции или звучанию, т.е. нарушение дифференциации звуков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ой искаженного произношения звуков обычно является недостаточная сформированность или нарушения артикуляционной моторики. При этом дети не могут правильно выполнять движения языком, губами, в  результате чего звук искажается. Иногда причина кроется в индивидуальном строении артикуляционного аппарата ( нарушение прикуса, укороченная подъязычная связка). В этих случаях необходимо вмешательство ортодонта. Подобные нарушения называются фонематическими, т.к. фонема (звук) звучит искаженно, но это не влияет на смысл слова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а замены звуков обычно заключается в недостаточной сформированности фонематического слуха или в его нарушениях, в результате чего дети не слышат разницы между звуками, близкими по артикуляции. Такие нарушения называются фонематическими, т.к. при замене одной фонемы другой нарушается смысл слова (рак – лак)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ях, когда у ребенка звуки одной группы заменяются, а звуки другой группы искажаются, нарушения называются фонетико-фонематическими.  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видов, форм и уровня нарушения звукопроизношения помогает логопеду определить методику  и характер коррекционной работы с детьми в условиях логопунк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67985</wp:posOffset>
                  </wp:positionH>
                  <wp:positionV relativeFrom="paragraph">
                    <wp:posOffset>-306070</wp:posOffset>
                  </wp:positionV>
                  <wp:extent cx="1685925" cy="1352550"/>
                  <wp:effectExtent l="0" t="0" r="0" b="0"/>
                  <wp:wrapTight wrapText="bothSides">
                    <wp:wrapPolygon edited="0">
                      <wp:start x="-240" y="0"/>
                      <wp:lineTo x="-240" y="21290"/>
                      <wp:lineTo x="21719" y="21290"/>
                      <wp:lineTo x="21719" y="0"/>
                      <wp:lineTo x="-240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ей работы логопункта в ДОУ является комплексное логопедическое воздействие и сопровождение ребенка в детском саду. Для коррекции речи на логопункт зачисляются дети с фонетическим недоразвитием речи (ФНР) и фонетико-фонематическим недоразвитием речи (ФФНР). Деятельность логопункта предполагает системное воздействие , состоящее из нескольких взаимосвязанных этапов: диагностического, коррекционного и оценочно-контрольного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 время диагностического этапа каждый ребенок проходит индивидуальное логопедическое обследование, где логопед получает представление о состоянии речевой деятельности ребенка и составляет перспективный план коррекционной работы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ционный этап включает в себя постановку нарушенных звуков, их автоматизацию и дифференциацию. Параллельно с этим решаются задачи, связанные с формированием и развитием фонематического восприятия и лексико-грамматического строя речи. Занятия проводятся как индивидуально, так и небольшими подгруппами из 3-4 детей со схожими по структуре дефектами звукопроизношения. После постановки звука наступает этап его автоматизации в словах, фразах, стихах и  текстах. Продолжительность постановки звуков и их автоматизации может быть различной, и  зависит от сложности нарушения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кончании коррекционного этапа ребенок переходит в группу динамического наблюдения, т.е. наступает оценочно-контрольный этап, во время которого логопедом и воспитателями отслеживается процесс автоматизации звука в разговорной речи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смотря на то, что большую часть дня современный ребенок находится в детском саду, первостепенное влияние на его развитие все-таки оказывает семья. И эффективность коррекционного процесса во многом зависит от позиции, которую занимают родители. К сожалению, чаще встречаются два крайних варианта отношения к вопросу коррекции звукопроизношения: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– пренебрежение к качеству речи ребенка, зачастую граничащее с игнорированием рекомендаций логопеда;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– завышенные требования к качеству речи ребенка на этапе, когда звук еще находится в процессе автоматизации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то, и другое не способствует закреплению правильного звукопроизношения и значительно замедляет весь процесс коррекции. В помощь родителям для  каждого ребенка ведется индивидуальная логопедическая тетрадь, в которой записывается  весь отработанный речевой материал и рекомендации логопеда родителям. Тетрадь приносят в детский сад в день занятий, а затем забирают домой для повторения материала. В случаях систематического игнорирования родителями требований логопеда, немотивированных пропусков занятий возможно отчисление ребенка с занятий в логопункте.    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звукопроизношения требуют оказания ребенку специальной помощи, и от ее своевременности и совместной деятельности логопеда, воспитателей и родителей будет зависеть успешная подготовка ребенка к обучению в школе.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276" w:before="0" w:after="23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  логопедических  занятиях: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ваем  мелкую моторику рук, играем в развивающие игры . 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Выполняем артикуляционную гимнастику, учимся правильно произносить звуки 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Осваиваем звуко - буквенный анализ слов, печатаем слова 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Составляем схемы предложений 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Развиваем  речь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9:00Z</dcterms:created>
  <dc:creator>дом</dc:creator>
  <dc:description/>
  <cp:keywords/>
  <dc:language>en-US</dc:language>
  <cp:lastModifiedBy>Admin</cp:lastModifiedBy>
  <dcterms:modified xsi:type="dcterms:W3CDTF">2011-11-10T13:19:00Z</dcterms:modified>
  <cp:revision>2</cp:revision>
  <dc:subject/>
  <dc:title/>
</cp:coreProperties>
</file>