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7320915</wp:posOffset>
                </wp:positionV>
                <wp:extent cx="10706100" cy="6240780"/>
                <wp:effectExtent l="12700" t="12700" r="12700" b="1270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6240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4f81bd" stroked="t" o:allowincell="f" style="position:absolute;margin-left:-21.75pt;margin-top:576.45pt;width:842.95pt;height:491.3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черашние мальчики</w:t>
      </w:r>
      <w:r>
        <w:rPr>
          <w:rFonts w:cs="Times New Roman" w:ascii="Times New Roman" w:hAnsi="Times New Roman"/>
          <w:sz w:val="24"/>
          <w:szCs w:val="24"/>
        </w:rPr>
        <w:t>– сегодня военные, прокуроры, политики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415925</wp:posOffset>
                </wp:positionV>
                <wp:extent cx="1069213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style="position:absolute;rotation:-0;width:841.9pt;height:595.3pt;mso-wrap-distance-left:9.05pt;mso-wrap-distance-right:9.05pt;mso-wrap-distance-top:0pt;mso-wrap-distance-bottom:0pt;margin-top:-32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мы заинтересованы, чтобы в принятии ответственных решений в сердцах этих людей сработала инерция добра, того самого, которое вложили в них матери, воспитатели, учителя, соседи или просто случайные люд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ам не дано предугадать, как слово наше отзовется, и нам сочувствие дается, как нам дается благода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И.Тютч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 – дать</w:t>
      </w:r>
      <w:r>
        <w:rPr>
          <w:rFonts w:cs="Times New Roman" w:ascii="Times New Roman" w:hAnsi="Times New Roman"/>
          <w:sz w:val="24"/>
          <w:szCs w:val="24"/>
        </w:rPr>
        <w:t xml:space="preserve"> – вот главный смысл жизни, который заложен в сердце каждой женщины – матер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даром в народе говоря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У великой матери – и великий сы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3500" cy="2078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0480" distB="19050" distL="126365" distR="125095" simplePos="0" locked="0" layoutInCell="0" allowOverlap="1" relativeHeight="9">
            <wp:simplePos x="0" y="0"/>
            <wp:positionH relativeFrom="margin">
              <wp:posOffset>-1981200</wp:posOffset>
            </wp:positionH>
            <wp:positionV relativeFrom="page">
              <wp:align>top</wp:align>
            </wp:positionV>
            <wp:extent cx="1981200" cy="128651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ребуем от ребенка воспитанности, но не всегда создаем атмосферу для проявления этой самой воспитанности. И сами ею не блещем. Грубость, непослушание – это наши проблемы. Справедливы слова:</w:t>
      </w:r>
    </w:p>
    <w:p>
      <w:pPr>
        <w:pStyle w:val="21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 xml:space="preserve">Следите за своими словами не только, когда вы на людях, но и дома, в семье. Наша беда в том, что мы привыкаем к своим ближним и постепенно начинаем считать, что уж им то мы можем сказать все, что о них думаем. Вот и получается, что самые родные люди слышат друг от друга столько грубостей и гадостей, сколько им не сказали за всю жизнь все их злейшие враги, вместе взятые. </w:t>
      </w:r>
    </w:p>
    <w:p>
      <w:pPr>
        <w:pStyle w:val="21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 xml:space="preserve">Остановитесь! Неужели вам нравится причинять боль вашим близким? </w:t>
      </w:r>
    </w:p>
    <w:p>
      <w:pPr>
        <w:pStyle w:val="21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(Мать Тереза)</w:t>
      </w:r>
    </w:p>
    <w:p>
      <w:pPr>
        <w:pStyle w:val="21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21"/>
        <w:jc w:val="both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21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/>
      </w:r>
    </w:p>
    <w:p>
      <w:pPr>
        <w:pStyle w:val="21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70C0"/>
          <w:sz w:val="40"/>
          <w:szCs w:val="40"/>
        </w:rPr>
        <w:t>НАШИ МАЛЬ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5640" cy="45872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мальчиков это особая тема. Мальчики чаще, чем девочки, беспокоят нас своим поведение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10690860" cy="7604760"/>
                <wp:effectExtent l="12700" t="12700" r="12700" b="12700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0920" cy="7604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-27.75pt;margin-top:-27.75pt;width:841.75pt;height:598.75pt;mso-wrap-style:none;v-text-anchor:middle">
                <v:imagedata r:id="rId7" o:detectmouseclick="t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мальчиков – это особая тема. Мальчики чаще, чем девочки беспокоят нас своим пове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сформулировать отрицательные черты мальчиков – с точки зрения большинства взрослых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подвижные и неугомонны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голосы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омающие (что там внутри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рачливы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ы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3995</wp:posOffset>
            </wp:positionH>
            <wp:positionV relativeFrom="paragraph">
              <wp:posOffset>264160</wp:posOffset>
            </wp:positionV>
            <wp:extent cx="1264920" cy="1264920"/>
            <wp:effectExtent l="0" t="0" r="0" b="0"/>
            <wp:wrapTight wrapText="bothSides">
              <wp:wrapPolygon edited="0">
                <wp:start x="6504" y="970"/>
                <wp:lineTo x="5852" y="1948"/>
                <wp:lineTo x="6504" y="10079"/>
                <wp:lineTo x="7477" y="12029"/>
                <wp:lineTo x="8780" y="12029"/>
                <wp:lineTo x="6827" y="15938"/>
                <wp:lineTo x="7155" y="17233"/>
                <wp:lineTo x="12029" y="18211"/>
                <wp:lineTo x="14306" y="18211"/>
                <wp:lineTo x="15608" y="17233"/>
                <wp:lineTo x="14957" y="14961"/>
                <wp:lineTo x="13010" y="12029"/>
                <wp:lineTo x="14635" y="12029"/>
                <wp:lineTo x="14957" y="9756"/>
                <wp:lineTo x="14306" y="6499"/>
                <wp:lineTo x="12359" y="4550"/>
                <wp:lineTo x="7800" y="970"/>
                <wp:lineTo x="6504" y="97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264160</wp:posOffset>
            </wp:positionV>
            <wp:extent cx="1264920" cy="1264920"/>
            <wp:effectExtent l="0" t="0" r="0" b="0"/>
            <wp:wrapTight wrapText="bothSides">
              <wp:wrapPolygon edited="0">
                <wp:start x="6504" y="970"/>
                <wp:lineTo x="5852" y="1948"/>
                <wp:lineTo x="6504" y="10079"/>
                <wp:lineTo x="7477" y="12029"/>
                <wp:lineTo x="8780" y="12029"/>
                <wp:lineTo x="6827" y="15938"/>
                <wp:lineTo x="7155" y="17233"/>
                <wp:lineTo x="12029" y="18211"/>
                <wp:lineTo x="14306" y="18211"/>
                <wp:lineTo x="15608" y="17233"/>
                <wp:lineTo x="14957" y="14961"/>
                <wp:lineTo x="13010" y="12029"/>
                <wp:lineTo x="14635" y="12029"/>
                <wp:lineTo x="14957" y="9756"/>
                <wp:lineTo x="14306" y="6499"/>
                <wp:lineTo x="12359" y="4550"/>
                <wp:lineTo x="7800" y="970"/>
                <wp:lineTo x="6504" y="97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руб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пытаемся определить качества настоящего мужчины. Какой же он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ы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речивы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ный делом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трашны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ы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ушный, способный постоять и за себя и за други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1" distT="12065" distB="20955" distL="114935" distR="121920" simplePos="0" locked="0" layoutInCell="0" allowOverlap="1" relativeHeight="6">
            <wp:simplePos x="0" y="0"/>
            <wp:positionH relativeFrom="page">
              <wp:posOffset>3183890</wp:posOffset>
            </wp:positionH>
            <wp:positionV relativeFrom="paragraph">
              <wp:posOffset>2791460</wp:posOffset>
            </wp:positionV>
            <wp:extent cx="1310640" cy="1329055"/>
            <wp:effectExtent l="0" t="0" r="0" b="0"/>
            <wp:wrapTight wrapText="bothSides">
              <wp:wrapPolygon edited="0">
                <wp:start x="8115" y="0"/>
                <wp:lineTo x="5617" y="1202"/>
                <wp:lineTo x="1242" y="4229"/>
                <wp:lineTo x="-7" y="8760"/>
                <wp:lineTo x="-7" y="11473"/>
                <wp:lineTo x="309" y="14797"/>
                <wp:lineTo x="3429" y="20955"/>
                <wp:lineTo x="3865" y="21594"/>
                <wp:lineTo x="4739" y="21594"/>
                <wp:lineTo x="8355" y="22413"/>
                <wp:lineTo x="10231" y="22896"/>
                <wp:lineTo x="12227" y="22413"/>
                <wp:lineTo x="9992" y="22564"/>
                <wp:lineTo x="7990" y="23041"/>
                <wp:lineTo x="8485" y="22681"/>
                <wp:lineTo x="13362" y="22442"/>
                <wp:lineTo x="14606" y="21594"/>
                <wp:lineTo x="17660" y="20845"/>
                <wp:lineTo x="19973" y="19788"/>
                <wp:lineTo x="21600" y="15999"/>
                <wp:lineTo x="21600" y="15447"/>
                <wp:lineTo x="21600" y="12078"/>
                <wp:lineTo x="21600" y="9057"/>
                <wp:lineTo x="20667" y="4402"/>
                <wp:lineTo x="16351" y="1202"/>
                <wp:lineTo x="13106" y="0"/>
                <wp:lineTo x="8115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первый взгляд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недостат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альчишек и лучшие качества настоящего мужчины не имеют ничего общего. Но глубокий и вдумчивый взгляд позволит нам разглядеть соответствия между ними, конечно, - при определенных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напрашивается вопрос, он же вывод: не являются ли несовершенные поступки детей зерном или семенем будущего злака? На этот вопрос лучше всего отвечает Гете в своем «Вертере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 упрямстве ребенка скрыта будущая сила воли, и в каждой ошибке, в каждом недостатке ребенка – неиспорченный зародыш хорошего качества или хорошего поступ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писателя помогает нам глубже понять меру ответственности взрослых за своих детей, более ранимых и впечатлительных, чем нам, порой, каж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ский сад №3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тель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ребрякова Е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бенок больше всего нуждается в вашей любви как раз тогда, когда он меньше всего ее заслуживает. </w:t>
      </w:r>
    </w:p>
    <w:p>
      <w:pPr>
        <w:pStyle w:val="Normal"/>
        <w:spacing w:lineRule="auto" w:line="240" w:before="0" w:after="0"/>
        <w:ind w:left="284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. Бомбе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куда легче быть суровыми и сказать «нет», чем найти в себе силы, терпение и любовь, которые помогут простить, понять и поверить. У каждого проявления добра или зла есть продолжение, которое можно назвать инерцией добра или инерцией зла. Реагируя снисходительно на негативные поступки детей, мы продолжаем инерцию добра. Наше чувство передается дет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брое чувство, как огнетушитель, тушит пожар, но зажигает в сердце ребенка огоньки надежды, поддержки веры в лучшее и справедлив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оборот, каждый окрик разжигает злой огонь, порождает инерцию зла, которая гасит огоньки справедливости. В детстве благородные чувства еще не окрепли, не проросли и не пустили корни, именно взрослые в ответе за рост духовного мира будущего настоящего человека. 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3:00Z</dcterms:created>
  <dc:creator>Елена</dc:creator>
  <dc:description/>
  <cp:keywords/>
  <dc:language>en-US</dc:language>
  <cp:lastModifiedBy>Admin</cp:lastModifiedBy>
  <cp:lastPrinted>2015-11-11T15:40:00Z</cp:lastPrinted>
  <dcterms:modified xsi:type="dcterms:W3CDTF">2016-07-18T11:43:00Z</dcterms:modified>
  <cp:revision>3</cp:revision>
  <dc:subject/>
  <dc:title/>
</cp:coreProperties>
</file>