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циальные образовательные программы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Цветные  ладошки»  И.А. Лыковой,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адушки. Праздник каждый день» И.М.Новоскольцевой и И.А.Каплуновой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 в детском саду» Л.И. Пензулаева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Будь здоров, малыш!»  Т.Э. Токаевой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Топ-хлоп, малыши!» А.И. Буренино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арциальные программы направлены на расширение содержания отдельных образовательных областей обязательной части Программа: </w:t>
      </w: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 в детском саду» Л.И. Пензулаевой</w:t>
      </w:r>
      <w:r>
        <w:rPr>
          <w:rFonts w:cs="Times New Roman" w:ascii="Times New Roman" w:hAnsi="Times New Roman"/>
          <w:sz w:val="24"/>
          <w:szCs w:val="24"/>
        </w:rPr>
        <w:t xml:space="preserve"> и «Будь здоров, малыш!»  Т.Э. Токаевой (физическое развитие); «Цветные  ладошки»  И.А.Лыковой,  (художественно-эстетическое развитие); «Ладушки. Праздник каждый день» И. Новоскольцевой и И. Каплуновой и «Топ-хлоп, малыши!» А.И. Бурениной (художестаннно-эстетическое развитие)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ора данных парциальных программ определяется образовательными потребностями и интересами детей и членов их семей, а также возможностями педагогического коллектива учреждения и условиями, созданными в детском саду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арциальных образовательных Программ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Цель, задач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Цветные  ладошки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Цель:</w:t>
            </w:r>
            <w:r>
              <w:rPr>
                <w:rFonts w:eastAsia="Century Schoolbook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формирование у детей раннего и дошкольного воз</w:t>
              <w:softHyphen/>
              <w:t>раста эстетического отношения и ху</w:t>
              <w:softHyphen/>
              <w:t>дожественно-творческих способнос</w:t>
              <w:softHyphen/>
              <w:t>тей в изобразительной деятельности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Ладушки. Праздник каждый день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Цель: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музыкально-творческое развитие детей в процессе различных видов музыкальной деятельности: музыкально-ритмических движений, инструментального музицирования, пения, слушания музыки, музыкально-игровой деятельности (плясок, игр, хороводов)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«Физическая культура в детском саду»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Цель: оптимально реализовать оздорови</w:t>
              <w:softHyphen/>
              <w:t>тельное, воспитательное и образовательное направления фи</w:t>
              <w:softHyphen/>
              <w:t>зического воспитания, учитывая индивидуальные возможно</w:t>
              <w:softHyphen/>
              <w:t>сти развития ребенка во все периоды дошкольного детства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Топ-хлоп, малыши!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Цель: воспитание интереса к музыкально-ритмическим движениям, развитие эмоциональной отзывчивости на музыку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Будь здоров, малыш!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Цель: сохранение, укрепление здоровья детей, обеспечение их гармоничного развития, безопасности жизнедеятельности, эмоционально – психологического благополучия, совершенствование коррекционно-оздоровительной работы с детьми при усилении индивидуального подхода к профилактической деятельности, формирование у родителей, педагогов, воспитанников ответственности в деле сохранения собственного здоровья.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арциальных образовательных Программ физкультурно-оздоровительной направлен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научности – подкрепление всех необходимых мероприятий, направленных на укрепление здоровья, научно-обоснованными и практически апробированными метод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активности и сознательности – участие педагогов и родителей в поиске новых эффективных методов и целенаправленной деятельности по оздоровлению себя 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комплексности и интегративности – решение оздоровительных задач в системе всего учебно-воспитательного процесса и всех видов деятельности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арциальных образовательных Программ художественно-эстетической направленности: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ый подход к каждому ребенку, его музыкальным возможностям и способностям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детей в ходе музыкальных занятий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альный отбор музыкального содержания для целостного воспитания и развития ребенка-дошкольника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ый подход в организации занятий с детьми дошкольного возраста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разных видов художественно-творческой деятельности воспитанников на музыкальных занятиях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й характер взаимодействия педагога и ребенка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творческое осмысление музыки и музыкальной деятельности детьми дошкольного возраста, творческое самовыражение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ультуросообразности: пост</w:t>
        <w:softHyphen/>
        <w:t>роение или корректировка универ</w:t>
        <w:softHyphen/>
        <w:t>сального  эстетического  содержания программы с учетом региональных культурных традиций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езонности: построение и/или корректировка познавательно</w:t>
        <w:softHyphen/>
        <w:t>го содержания программы с учётом природных и климатических особен</w:t>
        <w:softHyphen/>
        <w:t>ностей данной местности в данный момент времен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чности и после</w:t>
        <w:softHyphen/>
        <w:t>довательности: постановка и/или корректировка задач эстетического воспитания и развития детей в логи</w:t>
        <w:softHyphen/>
        <w:t>ке «от простого к сложному», «от близкого к далёкому», «от хорошо из</w:t>
        <w:softHyphen/>
        <w:t>вестного к малоизвестному и незна</w:t>
        <w:softHyphen/>
        <w:t>комому»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икличности: построение и/или корректировка содержания программы с постепенным усложне</w:t>
        <w:softHyphen/>
        <w:t>ние и расширением от возраста к воз</w:t>
        <w:softHyphen/>
        <w:t>расту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тимизации и гуманизации учебно-воспитательного процесса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характера ху</w:t>
        <w:softHyphen/>
        <w:t>дожественного образования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иродосообразности: пос</w:t>
        <w:softHyphen/>
        <w:t>тановка и/или корректировка задач художественно-творческого развития детей с учётом «природы» детей - возрастных особенностей и индиви</w:t>
        <w:softHyphen/>
        <w:t>дуальных способностей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 интереса: построение и/или корректировка программы с опорой на интересы отдельных детей и детс</w:t>
        <w:softHyphen/>
        <w:t>кого сообщества (группы детей) в це</w:t>
        <w:softHyphen/>
        <w:t xml:space="preserve">лом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Характеристика особенностей развития детей дошкольного возраста, участвующих в реализации парциальных образовательн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Характеристика особенностей развития детей дошкольного возраста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Цветные  ладошки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 реализации данной парциальной образовательной программы участвуют дети 3 - 7 лет. Характеристики детей данного возраста представлены в Целевом разделе в Обязательной части Программы п. 1.1.2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Ладушки. Праздник каждый день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 реализации данной парциальной образовательной программы участвуют дети 3 - 7 лет. Характеристики детей данного возраста представлены в Целевом разделе в Обязательной части Программы п. 1.1.2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ая культура в детском саду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 реализации данной парциальной образовательной программы участвуют дети 3 - 7 лет. Характеристики детей данного возраста представлены в Целевом разделе в Обязательной части Программы п. 1.1.2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Топ-хлоп, малыши!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 реализации данной парциальной образовательной программы участвуют дети 1,5 - 3 лет. Характеристики детей данного возраста представлены в Целевом разделе в Обязательной части Программы п. 1.1.2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Будь здоров, малыш!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 реализации данной парциальной образовательной программы участвуют дети 1,5 - 3 лет. Характеристики детей данного возраста представлены в Целевом разделе в Обязательной части Программы п. 1.1.2.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арциальных образовательных Программ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Реализуемая парциальная образовательная Программ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своения парциальной образовательной Программы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Цветные  ладошки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Дети способны видеть материал и его физические свойства (плотность, фактуру, цвет), согласовывать форму и фактуру материала; подбирать цвет в со</w:t>
              <w:softHyphen/>
              <w:t>ответствии с замыслом и общей гаммой колорита; использовать стилизованные народные мотивы в формопластике и де</w:t>
              <w:softHyphen/>
              <w:t>коре изделий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Ладушки. Праздник каждый день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Движени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а) двигается ритмично;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б) чувствует начало и окончание музы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) умеет проявлять фантазию;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г) выполняет движения эмоционально и выразительн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2. Чувство ритм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а) активно принимает участие в играх;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б) ритмично хлопает в ладош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) ритмично играет на музыкальных инструмента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У Слушание музык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а) различает жанр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б) умеет определять характер музыки (темп, динамику, тембр);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) эмоционально откликается на музык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4. Пени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а) эмоционально исполняет песн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б) активно подпевает и поет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и) узнает песню по любому фрагменту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ая культура в детском саду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 </w:t>
            </w: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Изменение характера, нервных процессов возбуждения и торможения; развитие силы, уравновешенности, подвижности нервной систем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2.     Развитие выносливости, скоростных качеств, координационных способност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3.     Развитие процессов внимания, восприятия, ориентировк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4.     Соблюдение гигиенических требова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5.     Развитие опорно-двигательного аппарата (умение управлять своим двигательным аппаратом)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Топ-хлоп, малыши!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Дети  отличаются  эмоциональным  поведением, желанием  заниматься  вместе, умением  сосредоточиться  на  выполнении упражнения  и  могут  точно  исполнять   движение    по  показу   взрослого. Дети  активно  подпевают  взрослому, запоминают  целые  фразы  песен  и  некоторые  дети  могут  исполнять  их  самостоятельно  в игровой  деятельности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Будь здоров, малыш!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29" w:leader="none"/>
              </w:tabs>
              <w:spacing w:before="0" w:after="0"/>
              <w:ind w:left="35" w:hanging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 xml:space="preserve">Овладение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етьми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навыками самооздоро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29" w:leader="none"/>
              </w:tabs>
              <w:spacing w:before="0" w:after="0"/>
              <w:ind w:left="35" w:hanging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Повышение уровня физической подготов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29" w:leader="none"/>
              </w:tabs>
              <w:spacing w:before="0" w:after="0"/>
              <w:ind w:left="35" w:hanging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 xml:space="preserve">Коррекция имеющихся отклонений в физическом, психическом и речевом развит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29" w:leader="none"/>
              </w:tabs>
              <w:spacing w:before="0" w:after="0"/>
              <w:ind w:left="35" w:hanging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Снижение уровня заболеваем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29" w:leader="none"/>
              </w:tabs>
              <w:spacing w:before="0" w:after="0"/>
              <w:ind w:left="35" w:hanging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  <w:lang w:val="en-US"/>
              </w:rPr>
              <w:t>П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овышение работоспособности,   выносливости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29" w:leader="none"/>
              </w:tabs>
              <w:spacing w:before="0" w:after="0"/>
              <w:ind w:left="35" w:hanging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  <w:lang w:val="en-US"/>
              </w:rPr>
              <w:t>Р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азвитие психических процессов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29" w:leader="none"/>
              </w:tabs>
              <w:spacing w:before="0" w:after="0"/>
              <w:ind w:left="35" w:hanging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  <w:lang w:val="en-US"/>
              </w:rPr>
              <w:t>У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лучшение зрения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29" w:leader="none"/>
              </w:tabs>
              <w:spacing w:before="0" w:after="0"/>
              <w:ind w:left="35" w:hanging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Формирование двигательных умений и   навыков, правильной оса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329" w:leader="none"/>
              </w:tabs>
              <w:spacing w:before="0" w:after="0"/>
              <w:ind w:left="35" w:hanging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>Развитие общей и мелкой моторики.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арциальных программ</w:t>
      </w:r>
    </w:p>
    <w:p>
      <w:pPr>
        <w:pStyle w:val="Normal"/>
        <w:shd w:fill="FFFFFF" w:val="clear"/>
        <w:spacing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77"/>
        <w:gridCol w:w="2772"/>
        <w:gridCol w:w="276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С какой целью реализуется програм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 каком помещении реализуется програм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Цветные  ладошки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Расширение содержания образовательной области «Художественно-эстетическое развитие» обязательной части Пр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 групп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Ладушки. Праздник каждый день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Расширение содержания образовательной области «Художественно-эстетическое развитие»  обязательной части Пр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 музыкальном за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4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ая культура в детском саду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Расширение содержания образовательной области «Физическое развитие» обязательной части Пр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 физкультурном за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Топ-хлоп, малыши!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Расширение содержания образовательной области «Художественно-эстетическое развитие»  обязательной части Пр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 музыкальном за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Программа «Будь здоров, малыш!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Расширение содержания образовательной области «Художественно-эстетическое развитие»  обязательной части Пр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В физкультурном за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37:00Z</dcterms:created>
  <dc:creator>Admin</dc:creator>
  <dc:description/>
  <cp:keywords/>
  <dc:language>en-US</dc:language>
  <cp:lastModifiedBy>Admin</cp:lastModifiedBy>
  <dcterms:modified xsi:type="dcterms:W3CDTF">2017-03-27T15:37:00Z</dcterms:modified>
  <cp:revision>2</cp:revision>
  <dc:subject/>
  <dc:title/>
</cp:coreProperties>
</file>