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TimesNewRoman1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детей, имеющих право на полу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 и среднего общего образования, и проживающих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Ры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620" w:hanging="121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рганизацию учета детей, имеющих право на получение начального общего, основного общего, среднего общего образования, и проживающих на территории городского округа город Рыбинск (далее по тексту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рядок разработан в целя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еспечения прав несовершеннолетних на получение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и учета детей, имеющих право на получение начального общего, основного общего и среднего общего образования, и проживающих не территории городского округа город Рыбинск </w:t>
      </w:r>
      <w:r>
        <w:rPr>
          <w:rFonts w:cs="Times New Roman" w:ascii="Times New Roman" w:hAnsi="Times New Roman"/>
          <w:sz w:val="28"/>
          <w:szCs w:val="28"/>
        </w:rPr>
        <w:t>и форм получения образования, определенных родителями (законными представителями) детей (далее по тексту – организация учета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я контингента детей, подлежащих приему в первые классы общеобразовательных организац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не обучающихся детей и принятия мер по решению проблем детской беспризорности и безнадзор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ации деятельности органов и учреждений по выявлению и учету детей в возрасте от 6,5 до 18 лет, подлежащих  обучению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рядок разработан 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 от 24.06.1999 № 120-ФЗ «Об основах системы профилактики безнадзорности и правонарушений несовершеннолетних, Уставом городского округа город Рыб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рядок определяет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учета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тенции и взаимодействие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 структур, владеющих ситуацией по численности детей в возрасте от 6,5 до 18 лет, проживающих в городском округе город Рыбинск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информации в Департамент образования Администрации городского округа город Рыбинск (далее – Департамент образ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учета дет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Style w:val="TimesNewRoman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2.1. Учету подлежат все дети в возрасте от 6,5 до 18 лет, проживающие (постоянно или временно), независимо от наличия (отсутствия) регистрации по месту жительства (пребывания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Рыбинск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ет осуществляется в рамках взаимодействия органов, организаций и учреждений системы профилактики безнадзорности и правонарушений несовершеннолетни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ервичный учет несовершеннолетних от 6,5 до 18 лет, подлежащих обучению, осуществляют муниципальные общеобразовательные организации городского округа город Рыбинск (далее - общеобразовательные организаци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бщеобразовательные организации организуют учет несовершеннолетних, проживающих на территории городского округа город Рыбинск, за которой общеобразовательная  организация закреплена постановлением Администрации городского округа город Рыбинск о закреплении общеобразовательных организаций за конкретными территориями городского округа город Рыб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Информация по учету детей подлежит сбору, передаче, хранению и использованию в порядке, обеспечивающем ее конфиденциальность,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чет осуществляется на основании следующих данны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2.6.1. 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 детях от 6,5 до 18 лет, зарегистрированных на территории городского округа город Рыбинск, представленные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 МКУ городского округа город Рыбинск «Информационно-технический цент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запросу Департамента образован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Данные общеобразовательных организаций, полученные в результате  подворового  (поквартирного) обхода. МУ МВД России «Рыбинское» по согласованию оказывает помощь и содействие в проведении подворовых (поквартирных) об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3. Данные  дошкольных образовательных организаций, реализующих основную общеобразовательную программу -  образовательную  программу дошкольного образования, о детях, посещающих дошкольные образовательные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Данные учреждений здравоохранения о детском населении, 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м числе о детях, не зарегистрированных по месту жительства, но фактически проживающих на территории городского округа город Рыбинск (по запросу Департамента образов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5. Данные о детях, находящихся в специализированных учреждениях д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, нуждающихся в социальной реабилитации (по запросу Департамента образования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6. Данные отдела опеки и попечительства Департамента образования и Территориальной комиссии по делам несовершеннолетних и защите их прав городского округа города Рыбинска (далее – ТКДН и ЗП) о семьях, находящихся в социально опасном положении, семьях «группы риска», имеющих несовершеннолетних детей, о несовершеннолетних, с которыми организована индивидуальная профилактическая рабо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Данные о детях, получаемые в соответствии с пунктом 2.6 настоящего Порядка, оформляются списками, содержащими персональные данные. Указанные списки предоставляются руководителями организаций (учреждений), перечисленных в пункте 2.6. настоящего Порядка в Департамент образования в электронном и/или печатном вид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о результатам анализа представленных списков Департаментом образования составляется банк данны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етях, подлежащих обучению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детях обучающихся в образовательных организац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етях, не имеющих общего образования, не посещающих или систематически пропускающих по неуважительной причине занятия в общеобразовательных организац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формах получения образования, определенных родителями (законными представителями)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Этапы организации учета дет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тап – предварительный сбор данных о детях от 6,5 до 18 лет , проживающих на закрепленной за общеобразовательными организациями территории из источников, указанных в пункте 2.6. настоящего Поряд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сверка, обобщение, формирование Департаментом образования банка данных о детях с 6,5 до 18 лет, подлежащих обучению по программам начального общего, основного общего и среднего общего образования и форм получения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уточнение банка данных о детях от 6,5 до 18 лет: по итогам приема в первый класс, комплектования 10-х классов, итогам окончания учебных четвертей, учебного года, итогам явки обучающихся после каникул, а также по итогам принятия мер по организации обучения детей, не посещающих или систематически пропускающих по неуважительной причине занятия в общеобразовательных организациях, самоопределению (трудоустройству) выпускников, сведений об обучающихся, достигших возраста пятнадцати лет, оставивших общеобразовательное учреждение до получения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анализ причин и условий, способствующих непосещению или оставлению обучающимися общеобразовательных организаций, выработка и реализация комплекса мер по устранению причин, способствующих непосещению или оставлению обучающимися общеобразовательных организаций, проведение мероприятий, направленных на вовлечение детей в процесс обу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Style w:val="TimesNewRoman12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взаимодействие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 структур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imesNewRoman12"/>
          <w:rFonts w:cs="Times New Roman" w:ascii="Times New Roman" w:hAnsi="Times New Roman"/>
          <w:sz w:val="28"/>
          <w:szCs w:val="28"/>
        </w:rPr>
        <w:t>владеющих ситуацией по численности детей в возрасте от 6,5 до 18 лет, проживающих в городском округе город Рыбинс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 Компетенция Департамента образ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1. организация работы по учету детей в возрасте от 6,5 до 18 лет, подлежащих обуч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2. формирование банка данных о детях  в возрасте от 6,5 до 18 лет, имеющих право на получение начального общего, основного общего и среднего общего образования, и проживающих на территории городского округа город Рыбинск и форм получения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3. создание условий для получения детьми образования в различных формах с использованием различных форм обучения при наличии объективных препятствий в получении ими образования в очной фор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4. учет несовершеннолетних, не посещающих или пропускающих по неуважительным причинам  занятия в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5. осуществление   контроля  за деятельностью подведомственных общеобразовательных организаций по ведению документации по учету и движению обучающихся, полноту и достоверность данных, содержащихся в алфавитной книге записи обучающихся и книге приказов по движению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6. осуществление мер по оказанию педагогической и иной помощи несовершеннолетним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7. обеспечение общей координации взаимодействия учета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8. утверждение форм сведений (информации, списков),  предоставляемых в Департамент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 Компетенция общеобразовательных организац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1. обеспечение приема детей на обучение по программам начального общего, основного общего и среднего общего образования, зарегистрированных на закрепленной за общеобразовательной организацией территорией, формирование и сохранение континг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2. организация и осуществление текущего учета обучающихся общеобразовательной организ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3. предоставление в Департамент образования сведений о контингенте обучающихся ежегод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4.   предоставление в Департамент образования сведений о детях, прибывших в общеобразовательную организацию и выбывших из нее в течение учебного года и в период летних канику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5. ведение документации по учету и движению обучающихся в общеобразовательной организации, оформление приказом по общеобразовательной организации списочного состава нового приема обучающихся с внесением записи в алфавитную книгу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6. осуществление ежегодного учета самоопределения и трудоустройства выпускников, завершивших освоение программ основного общего и среднего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7. организация сбора и обобщение данных о детях в возрасте с 6,5 до 18 лет, проживающих на территории, закрепленной за данной общеобразовательной организаци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учающихся в данной общеобразовательной организ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бучающихся в других образовательных организация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8. направление запросов в соответствующие органы, организации, учреждения, участвующие в учете детей, для формирования банка данных о детях в возрасте от 6,5 до 18 ле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9. выявление детей, достигших на 1 сентября текущего года возраста 8 лет и более, подлежащих приему в первый класс и не приступивших к обучению по программам начального общего, основного общего, среднего общего образования в установленные законодательством сро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0.  учет форм получения образования, определенных родителями (законными представителями)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11. организация ежедневного учета посещаемости несовершеннолетними учебны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12. предоставление в Департамент образования информации по итогам учебных четвертей и учебного года списков обучающихся, систематически пропускающих по неуважительным причинам занятия в общеобразовательных организациях и проведенной профилактической работ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13. в случае выявления семей, препятствующих получению детьми общего образования и (или) ненадлежащим образом выполняющих обязанности по воспитанию и обучению детей, общеобразовательная организац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информирует об этом ТКДН и ЗП для приятия мер воздейств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информирует Департамент образования о выявленных детях и принятых мер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14. обеспечение  надлежащей защиты сведений, содержащих персональные данные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 Учреждениям здравоохранения рекомендова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1. предоставлять по запросу Департамента образования, образовательных организаций сведения необходимые для учета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2. передавать в Департамент образования информацию о случаях выявления детей, не обучающихся в общеобразовательных организация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4. ТКДН и ЗП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4.1. рассматривает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 Федеральным законом  от 29 декабря 2012 года № 273-ФЗ «Об образовании в Российской Федерации», и иных вопросов, связанных с их обучен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4.2. принимает меры в отношении несовершеннолетних, их родителей или иных законных представителей в случае и порядке, которые предусмотрены законодательством Российской Федерации и законодательством Ярослав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МУ МВД России «Рыбинское» рекомендова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1. оказывать содействие общеобразовательным организациям при проведении подворовых (поквартирных) обход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информировать заинтересованные органы и учреждения о безнадзорности, правонарушения и об антиобщественных действиях несовершеннолетних, о причинах и об условиях, этому способствующи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3. проводить индивидуальную профилактическую работу в отношении несовершеннолетних, а также их родителей или иных законных представителей, не исполняющих своих обязанностей по воспитанию, обучению и (или) содержанию несовершеннолетн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Компетенция 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>МКУ городского округа город Рыбинск «Информационно-технический центр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3.6.1. предоставление в Департамент образования д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 детях от 6,5 до 18 лет, зарегистрированных на территории городского округа город Рыб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 Другие органы, принимающие участие в организации учета дете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1. предоставляют по запросу Департамента образования и (или) руководителей общеобразовательных организаций в рамках полномочий сведений, необходимых для учета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7.2. направляют информацию о выявленных детях, не обучающихся по программам начального общего, основного общего, среднего общего образования в нарушении законодательства и принятия мер воздействия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оки предоставления информ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>4.1. Общеобразовательные организации ежегодно предоставляют в Департамент образовани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imesNewRoman12"/>
          <w:rFonts w:cs="Times New Roman" w:ascii="Times New Roman" w:hAnsi="Times New Roman"/>
          <w:sz w:val="28"/>
          <w:szCs w:val="28"/>
        </w:rPr>
        <w:t>- списки обучающихся общеобразовательных организаций текущего учебного года (на 20 сентября текущего год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/>
      </w:pP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численности и занятости детей в возрасте от 6,5 до 18 лет, обучающихся по программам начального общего, основного общего и среднего общего образования (на 20 сентября текущего год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писки  несовершеннолетних  от  6,5 до  18  лет,  зарегистрированных (проживающих) на закрепленной за общеобразовательной организацией территории (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до 20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год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 о  несовершеннолетних, не посещающих или систематически пропускающих по неуважительным причинам занятия в общеобразовательных организациях (ежеквартально до 5 числа месяц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несовершеннолетних, не приступившим к обучению, достигшим на 1 сентября текущего года возраста 8 лет и подлежащих приему в первый класс общеобразовательных организаций (до 5 сентября текущего год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 о  самоопределении  и   трудоустройстве  выпускников общеобразовательных организаций (до 1 октября текущего  год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70" w:hanging="0"/>
        <w:jc w:val="both"/>
        <w:rPr>
          <w:rStyle w:val="TimesNewRoman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формах получения образования, определенных родителями (законными представителями) детей (постоянно в течение учебного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>4.2. МКУ городского округа город Рыбинск «Информационно-технический центр» предоставляет в Департамент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 детях от 6,5 до 18 лет зарегистрированных на территории городского округа город Рыбинск ежегодно (до 05 сентября текущего года (по запросу Департамента образования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о детях от 6,5 до 8 лет, зарегистрированных на территории городского округа город Рыбинск, подлежащих приему в общеобразовательные организации с 1 сентября будущего учебного года (до 1 ноября текущего года (по запросу Департамента образования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>
          <w:rStyle w:val="TimesNewRoman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ветственность </w:t>
      </w:r>
      <w:r>
        <w:rPr>
          <w:rStyle w:val="TimesNewRoman12"/>
          <w:rFonts w:cs="Times New Roman" w:ascii="Times New Roman" w:hAnsi="Times New Roman"/>
          <w:sz w:val="28"/>
          <w:szCs w:val="28"/>
        </w:rPr>
        <w:t xml:space="preserve">организаций (органов, структур)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80"/>
        <w:jc w:val="center"/>
        <w:rPr/>
      </w:pPr>
      <w:r>
        <w:rPr>
          <w:rStyle w:val="TimesNewRoman12"/>
          <w:rFonts w:cs="Times New Roman" w:ascii="Times New Roman" w:hAnsi="Times New Roman"/>
          <w:sz w:val="28"/>
          <w:szCs w:val="28"/>
        </w:rPr>
        <w:t>владеющих ситуацией по численности детей в возрасте от 6,5 до 18 лет, проживающих в городском округе город Рыбинс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TimesNewRoman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1. Руководители организаций (органов, структур), осуществляющие учет детей, несут персональную ответственность, предусмотренную законодательством Российской Федерации, за обеспечение сохранности и конфиденциальности информации о детях и предоставление предусмотренных настоящим Порядком сведений в установленные сроки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образования                                                Р.А. Брядовая</w:t>
      </w:r>
    </w:p>
    <w:sectPr>
      <w:headerReference w:type="default" r:id="rId2"/>
      <w:type w:val="nextPage"/>
      <w:pgSz w:w="11906" w:h="16838"/>
      <w:pgMar w:left="1134" w:right="45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70" w:leader="none"/>
      </w:tabs>
      <w:spacing w:before="0" w:after="200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sNewRoman12">
    <w:name w:val="Стиль Times New Roman 12 пт Знак"/>
    <w:basedOn w:val="Style14"/>
    <w:qFormat/>
    <w:rPr>
      <w:rFonts w:ascii="Calibri" w:hAnsi="Calibri" w:cs="Calibri"/>
      <w:sz w:val="24"/>
      <w:szCs w:val="24"/>
      <w:lang w:val="ru-RU"/>
    </w:rPr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121">
    <w:name w:val="Стиль Times New Roman 12 пт"/>
    <w:basedOn w:val="Normal"/>
    <w:qFormat/>
    <w:pPr>
      <w:spacing w:lineRule="auto" w:line="240"/>
      <w:jc w:val="right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0:00Z</dcterms:created>
  <dc:creator>User</dc:creator>
  <dc:description/>
  <dc:language>en-US</dc:language>
  <cp:lastModifiedBy>krayuhina</cp:lastModifiedBy>
  <cp:lastPrinted>2018-12-17T11:29:00Z</cp:lastPrinted>
  <dcterms:modified xsi:type="dcterms:W3CDTF">2019-01-31T12:00:00Z</dcterms:modified>
  <cp:revision>2</cp:revision>
  <dc:subject/>
  <dc:title>Приложение 1</dc:title>
</cp:coreProperties>
</file>