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5" w:after="105"/>
        <w:ind w:firstLine="24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Предотвращение несчастных случаев и гибели людей при выходе на лед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6985</wp:posOffset>
            </wp:positionV>
            <wp:extent cx="2710180" cy="202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Главное управление МЧС России по Ярославской области информирует: чтобы избежать несчастного случая необходимо соблюдать следующие правила поведения: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чень опасно выходить на лед водоема, если толщина его тоньше семи сантиметров. Надежный лед обычно имеет зеленоватый оттенок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обую осторожность следует проявлять в местах с быстрым течением и на родниках, куда вливаются теплые сточные воды промышленных предприятий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массовом катании на коньках лед должен быть не тоньше 25 сантиметров и тщательно проверен на прочность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ходить на берег и спускаться к воде безопаснее всего в местах, не покрытых снегом. Идти лучше по уже протоптанным дорожкам, причем поодиночке, сохраняя интервал не менее пяти метров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;</w:t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>- если лед все же проломился, нужно быстро освободиться от сумок,  широко раскинув руки, лечь на живот и выбираться на берег полыньи. А затем ползти дальше от опасной зоны. И двигаться обязательно в ту сторону, откуда пришли. Наиболее правильно выбираться на лед путем перекатывания со спины на живот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амое главное –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 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Даже 10-15 минут пребывания в ледяной воде опасны для жизни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сли кто-то на ваших глазах провалился под лед, помощь должны оказывать не более двух человек. Нужно лечь на живот, подползти к пролому и подать  пострадавшему длинную палку, веревку, ремень или шарф. Если под рукой ничего не оказалось, допустимо лечь на лед цепочкой, удерживая друг друга за ноги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пасенного из воды нужно немедленно переодеть в сухую одежду, дать съесть что-нибудь сладкое и заставить активно двигаться до тех пор, пока он окончательно не согреется.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меры предосторожности для любителей подледного лова: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следует пробивать несколько лунок рядом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асно собираться большими группами в одном месте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стоит рисковать и ловить рыбу возле промоин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язательно нужно запастись веревкой длиной 12-15 мет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06:00Z</dcterms:created>
  <dc:creator>Полтавский </dc:creator>
  <dc:description/>
  <cp:keywords/>
  <dc:language>en-US</dc:language>
  <cp:lastModifiedBy>Полтавский </cp:lastModifiedBy>
  <dcterms:modified xsi:type="dcterms:W3CDTF">2007-12-24T12:06:00Z</dcterms:modified>
  <cp:revision>2</cp:revision>
  <dc:subject/>
  <dc:title>Предотвращение несчастных случаев и гибели людей при выходе на лед</dc:title>
</cp:coreProperties>
</file>