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nThickLargeGap" w:sz="24" w:space="0" w:color="FF0000"/>
              <w:left w:val="thinThickLargeGap" w:sz="24" w:space="0" w:color="FF0000"/>
              <w:bottom w:val="thinThickLargeGap" w:sz="24" w:space="0" w:color="FF0000"/>
              <w:right w:val="thinThickLargeGap" w:sz="24" w:space="0" w:color="FF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     </w:t>
            </w:r>
            <w:r>
              <w:rPr>
                <w:color w:val="333399"/>
                <w:sz w:val="24"/>
                <w:szCs w:val="24"/>
              </w:rPr>
              <w:t>Наш детский сад осуществляет свою образовательную деятельность в соответствии с Федеральными государственными требованиями к структуре основной образовательной программы дошкольного образования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тельная область «Физическая культура»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  формирование у детей интереса и ценностного отношения к занятиям физической культурой, гармоничное физическое развитие через   решение следующих специфических задач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Развивать физические качества  (скоростные, силовые, гибкость, выносливость и координацию);  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Symbol" w:cs="Times New Roman" w:ascii="Times New Roman" w:hAnsi="Times New Roman"/>
                <w:color w:val="33339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Способствовать накоплению и обогащению двигательного опыта детей ( овладение основными движениями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Формировать у воспитанников потребности в двигательной активности и физическом совершенствовании и др.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тельная область «Здоровье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охрана здоровья детей и формирование основы культуры здоровья через решение следующих задач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охранять и укреплять физическое и психическое здоровье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оспитывать культурно-гигиенические навы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Формировать начальные представления о здоровом образе жизни. 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тельная область «Безопасность»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  Формирование основ безопасности собственной жизнедеятельности и  предпосылок экологического сознания (безопасности окружающего мира) через решение следующих задач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Задач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Формировать представления детей об основных для человека и окружающего мира ситуациях и способах поведения в ни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риобщать детей к правилам безопасного для человека и окружающего мира природы пове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ередавать детям знания о правилах безопасности дорожного движения в качестве пешехода и пассажира транспортного сред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Формировать осторожное и осмотрительное отношение к потенциально опасным для человека и окружающего мира природы ситуациям. 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тельная область «Социализация»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Освоение первоначальных представлений социального характера и включение детей в систему социальных отношений через решение следующих задач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азвивать игровую деятельность де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риобщать детей  к элементарным общепринятым нормам и правилам взаимоотношения со сверстниками и взрослыми ( в том числе моральным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Формировать у детей гендерную, семейную, гражданственную принадлежности, патриотические чувства, чувства принадлежности к мировому сообществу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 xml:space="preserve">               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тельная область «Труд»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формирование положительного, ценност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 через решение следующих задач: 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азвивать трудовую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оспитывать ценностное отношение к собственному труду, труду других людей и его результат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Формировать первичные представления о труде взрослых, его роли в обществе и жизни каждого человек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тельная область «Познание»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развитие у детей познавательных интересов, интеллектуальное развитие детей, формирование начал экологической культуры через решение следующих задач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Сенсорное развит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Развивать познавательно – исследовательскую и продуктивную (конструктивную)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Формировать элементарные математические представле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Формировать целостную картину мира, расширять кругозор детей.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тельная область «Коммуникация»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Овладение конструктивными способами и средствами взаимодействия с окружающими людьми через решение следующих задач: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Задачи: 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Развивать свободное общение со  взрослыми и сверстник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Формировать компоненты устной  речи детей (лексической стороны, грамматического строя речи, произносительной стороны речи; связной речи - диалогической и монологической) в различных формах и видах детской деятельности;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Способствовать практическому овладению воспитанниками нормами реч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тельная область «Чтение художественной литературы»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Формирование интереса и потребности в  чтении  (восприятии) книг  через решение следующих задач: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   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Формировать целостную картину мира, в том числе первичные ценностные представ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Развивать литературную речь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Приобщать к словесному искусству, развивая художественное восприятие и эстетический вкус.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Формирование интереса к эстетической стороне окружающей действительности, удовлетворение потребности детей в самовыражении  через решение следующих задач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Развивать продуктивную деятельность детей (рисование, лепка, аппликация, художественный труд); 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Способствовать развитию детского творчества; 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риобщать к изобразительному искусству.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разовательная область «Музыка»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  Развитие музыкальности детей, способности эмоционально воспринимать музыку через решение следующих задач: 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     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Развивать музыкально-художественную деятельност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Приобщать к музыкальному искусств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Развивать музыкальность дет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азвивать способность эмоционально воспринимать музы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9" w:leader="none"/>
        </w:tabs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4:00Z</dcterms:created>
  <dc:creator>Admin</dc:creator>
  <dc:description/>
  <cp:keywords/>
  <dc:language>en-US</dc:language>
  <cp:lastModifiedBy>Admin</cp:lastModifiedBy>
  <dcterms:modified xsi:type="dcterms:W3CDTF">2011-11-10T13:01:00Z</dcterms:modified>
  <cp:revision>4</cp:revision>
  <dc:subject/>
  <dc:title/>
</cp:coreProperties>
</file>