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31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ая общеобразовательная общеразвивающая программа «Ступени здоровья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я с родителями (законными представителями), путем анкетирования мы выяснили, что для них физкультурно-оздоровительная направленность является приоритетно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ому у нас и возникла необходимость создания такой системы работы, при которой происходит интеграция оздоровительной деятельности в образовательную, что в конечном итоге способствует сохранению и укреплению физического и психического здоровья ребенка, формированию привычки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Таким образом, нами была разработана и апробирована дополнительная образовательная программа  физкультурно-оздоровительного направления «Ступени здоровья». Она рассчитана на детей 5-7 лет.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Набор детей осуществляется по желанию родителей (законных представителей). Занятия проходят один раз в неделю по 30  минут. Группа составляет 15-20  человек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м условием формирования здоровьесберегающей компетентности у детей дошкольного возраста является наличие внутренней картины здоровья. Внутренняя картина здоровья – это особое отношение личности к своему здоровью, которое выражается в осознании его ценности и в стремлении к его совершенству.</w:t>
            </w:r>
          </w:p>
          <w:p>
            <w:pPr>
              <w:pStyle w:val="Default"/>
              <w:jc w:val="both"/>
              <w:rPr/>
            </w:pPr>
            <w:r>
              <w:rPr/>
              <w:tab/>
              <w:t>Внутренняя картина здоровья имеет  когнитивный, мотивационный,  предметно – практический и  эмоционально – волевой компоненты.  То есть человек, имеющий сформированную внутреннюю картину здоровья, владеет необходимой информацией о здоровом образе жизни, стремится вести здоровый образ жизни, имеет опыт практической деятельности, подкрепленный положительными эмоциям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8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:формирование внутренней картины здоровья у детей старшего дошкольного возраста посредством игровых технологи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е мы ожидаем от реализации программы «Ступени здоровья»</w:t>
            </w:r>
          </w:p>
          <w:p>
            <w:pPr>
              <w:pStyle w:val="31"/>
              <w:spacing w:lineRule="auto" w:line="24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Усвоение  и совершенствование приобретенных знаний и умений в области основных компонентов здорового образа жизн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ого  режима  дня, правильного питания, рациональной двигательной активности, закаливания организма, сохранению оптимального психоэмоционального состо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, прошедший полный курс обучения по дополнительной образовательной программе «Ступени здоровья», должен иметь сформированную внутреннюю картину здоровья, владеть необходимой информацией о здоровом образе жизни, стремиться вести здоровый образ жизни, иметь опыт практической деятельности, подкрепленный положительными эмо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1</w:t>
            </w:r>
          </w:p>
          <w:p>
            <w:pPr>
              <w:pStyle w:val="Normal"/>
              <w:spacing w:lineRule="auto" w:line="240" w:before="0" w:after="0"/>
              <w:ind w:right="8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  <w:t>Для отслеживания результативности образовательного процесса используются следующие виды контрол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начальный контроль (сентябрь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текущий контроль (в  течение всего учебного года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тоговый контроль (май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firstLine="5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начального и итогового контроля используется авторская методи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рины Маратовны Новик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оторая описана в пособии для педагогов дошкольных учреждений «Формирование представлений о здоровом образе жизни у дошкольников. Для работы с детьми 5-7 л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13</w:t>
            </w:r>
          </w:p>
          <w:p>
            <w:pPr>
              <w:pStyle w:val="31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вом блоке исследуется уровень представлений детей о здоровом образе жизни, посредством оригинального диагностического комплекса, включающегов себя беседу, диагностические задания, проблемные ситуации, рисуночный тест, вербальный тест, наблюдения за детьми в специально организованной игровой деятельности, в режимные моменты и в свободном общении.</w:t>
            </w:r>
          </w:p>
          <w:p>
            <w:pPr>
              <w:pStyle w:val="31"/>
              <w:spacing w:lineRule="auto" w:line="24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блок диагностической программы направлен на исследование педагогических условий формирования представлений о ЗОЖ и предполагает изучение педагогической документации, анкетирование педагогов и наблюдение за их деятельностью.</w:t>
            </w:r>
          </w:p>
          <w:p>
            <w:pPr>
              <w:pStyle w:val="31"/>
              <w:spacing w:lineRule="auto" w:line="24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ий блок диагностической программы направлен на исследование социально-педагогических условий формирования представлений о ЗОЖ у дошкольников в семье, при этом используют анкетирование родителей, беседы, наблюдение за общением родителей с детьми.</w:t>
            </w:r>
          </w:p>
          <w:p>
            <w:pPr>
              <w:pStyle w:val="31"/>
              <w:spacing w:lineRule="auto" w:line="240" w:before="0" w:after="12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14</w:t>
            </w:r>
          </w:p>
          <w:p>
            <w:pPr>
              <w:pStyle w:val="31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целью выявления уровня сформированности представлений у детей о здоровье, в начале и в конце учебного года проводится диагностика детского рисунка  с помощью проективной методики  «Здоровье и болезнь» (авторы О.С. Васильева, Ф.Р. Филатов)</w:t>
            </w:r>
          </w:p>
          <w:p>
            <w:pPr>
              <w:pStyle w:val="31"/>
              <w:spacing w:lineRule="auto" w:line="240" w:before="0" w:after="12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15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ям предлагается на одном листе, разделив его на две части, нарисовать «здоровье» и «болезнь», как они   себе  это представляю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6</w:t>
            </w:r>
          </w:p>
          <w:p>
            <w:pPr>
              <w:pStyle w:val="31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Текущий контроль осуществляется на каждом занятии. Уровень освоения детьми знаний и   умений фиксируется с помощью  5 бальной шкалы. При этом желательно пользовать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условными обозначениями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, так как цифры  ассоциируются со школьными отметками: 1 – это высокий уровень, а ребенок может воспринять как самую низкую отметку. Фиксирование по шкале результатов каждого ребенка от занятия к занятию даст возможность увидеть его индивидуальный маршрут, динамику, стабильность или  снижение, нестабильность результатов,   тогда педагог сможет гибко реагировать на возможности ребенка и строить образовательный процесс с учетом  возможностей каждого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lineRule="auto" w:line="240" w:before="0" w:after="12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тслеживания заносятся в  индивидуальные таблицы, которые соответствуют тематическому планированию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8-19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Далее результаты заносятся в сводную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таблицу 2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. Фиксируются обобщенные данные на начало и конец учебного года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сходя из данных таблицы 2, педагог составляет индивидуальные и коллективные графики успеваемости 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разделам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, установить процентное соотношение успеваемости по разделам и т. д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едагог отслеживает образовательный результат по продуктам детской деятельности, наблюдает деятельность детей на развлечениях, конкурсах, викторинах, играх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31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03:00Z</dcterms:created>
  <dc:creator>USER</dc:creator>
  <dc:description/>
  <dc:language>en-US</dc:language>
  <cp:lastModifiedBy>Admin</cp:lastModifiedBy>
  <dcterms:modified xsi:type="dcterms:W3CDTF">2017-05-04T11:03:00Z</dcterms:modified>
  <cp:revision>2</cp:revision>
  <dc:subject/>
  <dc:title/>
</cp:coreProperties>
</file>