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уководство сюжетно-ролевой игр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 детьми дошкольного возраста (5-6 лет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Детская поликлиник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>групповая комна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ровень развития игровых умений: </w:t>
      </w:r>
      <w:r>
        <w:rPr>
          <w:rFonts w:cs="Times New Roman" w:ascii="Times New Roman" w:hAnsi="Times New Roman"/>
          <w:sz w:val="24"/>
          <w:szCs w:val="24"/>
        </w:rPr>
        <w:t>совместное сюжетосложение иг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руководства игрой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аучить детей совместно складывать сюжет, придумывать многоперсонажные сюжет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ать формировать умение сговариваться на игр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ывать умение вежливо поддерживать диало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емы руководства: </w:t>
      </w:r>
      <w:r>
        <w:rPr>
          <w:rFonts w:cs="Times New Roman" w:ascii="Times New Roman" w:hAnsi="Times New Roman"/>
          <w:color w:val="000000"/>
          <w:sz w:val="24"/>
          <w:szCs w:val="24"/>
        </w:rPr>
        <w:t>введение многоперсонажных сюжетов, где одна из ролей связана со всеми остальными; введение новых персонажей по ходу игры и побуждение детей к смене роли, обусловленное события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rPr/>
      </w:pPr>
      <w:r>
        <w:rPr/>
        <w:t>Подготовка к игре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7"/>
        <w:gridCol w:w="4998"/>
      </w:tblGrid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готовление атрибутов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гащение впечатлениям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игровым приемам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аду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торий боле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эйдж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цеп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екарств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мотр мультфильма «Айбол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а на тему: «Врач-педиа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з воспитателя о профессиях поликли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Ю. Яковлева «Больно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\и «Кто назовет больше действ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у что нужно для работы?»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измерении темп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заполнении медицинских карточ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измерении роста и ве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ять зр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роение ролевого диалога: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72"/>
        <w:gridCol w:w="3499"/>
        <w:gridCol w:w="4252"/>
        <w:gridCol w:w="4820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юже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л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рибу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ые действ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ые обороты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оликлини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 халат, телефон, бейдж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на работу сотрудников, координирует работу поликлиники. Отвечает на телефонные звонки, следит за порядком, ставит печать и подпись на больничном листе. Заказывает новое оборудовани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ую должность Вы хотите получить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нашей поликлинике ваш ребёнок получит качественный осмотр врачами»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едиатр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ый халат, фонендоскоп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кукольный доктор», медицинская карта, телеф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больного, выслушивает жалобы, прослушивает легкие, смотрит горло, уши, выписывает рецепты или направление в процедурный кабинет, заполняет карту больного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брый день, больной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то у Вас болит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авайте я Вас послушаю», «Дышите, не дышите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шу Вас строго выполнять все назначения врача», «Выздоравливайте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го доброго».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лист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 халат, таблица для проверки зрения, указ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авы для очков, пипетки, глазные капли, вата, бин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больного, выслушивает жалобы, смотрит глаза, проверяет зрение, выписывает рецепт или направление в процедурный кабинет, заполняет карту больного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кройте, пожалуйста левый \ правый глаз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смотрите на таблицу и назовите какую Вы видите игрушку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куратно обращайтесь с очками и кладите их в футляр», «Берегите свои глаза», «Выполняйте гимнастику для глаз»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ург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 халат, медицинские перчатки, марлевая повязка, набор «Детский доктор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больного, выслушивает жалобы, осматривает, предлагает подвигаться (согнуть руку, ногу, присесть), выписывает рецепт или направление в процедурный кабинет, заполняет карту больного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нимите, пожалуйста руки\ног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клонитесь», «Присядьте», «Не забывайте следить за осанкой»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ная медсестр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 халат, градусники, вата, бинт, шприц, пробирки, пинцеты, пипетки, медицинские перчатк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больного, уточняет назначение врачом процедур, измеряет температуру, делает укол, закапывает в глаза, обрабатывает раны и т.д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ставьте, пожалуйста, градусник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плачь, будет не больно»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тор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 халат, талоны, медицинские карты, телефон, бахилы, табличка с названием «Регистратур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 карту больного, выдает талончик, принимает звонки от пациен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аше имя и фамилия?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 порядке живой очереди, пожалуйста!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забывайте надевать бахилы!»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ци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, родители + дети, родители + игруш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ска, полис, бахилы, куклы, игрушки для малыше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ут в регистратуру, получают талон и медицинскую карту, предъявляют полис, занимают очередь,ожидают очереди, общаются.по приглашению врача входят в кабинет, рассказывают что болит у малыша, получают назначение врача и выполняют его рекомендации, идут в процедурный кабинет, приносят рецепт в аптеку, платят деньги за лекарство, принимают лекар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дравствуйте доктор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ш малыш простудился\кашляет \ чихает», «Наш ребенок упал, жалуется на боль в ноге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асибо доктор, до свидания».</w:t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утствующие сюжеты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цевт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а( кубики, коробочки, карандаши, бутылочки, бумажки, оклеивание баночек цветной бумагой), бейджик, деньги, бинты, в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скает лекарства по рецепту врача, дает информацию о  приеме лекарства, рекомендации, выдает сдачу, заказывает лекарства, отвечает на телефонные звонки, принимает заказ на лекарств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дравствуйте, Ваш рецепт, пожалуйст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нимайте так, как сказал Ваш доктор»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фетчиц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ирает посуду, принимает заказ, делает заказ на продукты, дает указания поварам, моет полы, получает деньги, дает сдачу, выдает чек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ный сервиз, мелкий строитель, бумажки, карандаши, бейдж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те, что Вы хотите заказ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ятного аппетита»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ной кабин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ной врач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больных с зубной болью и на проф.осмотр, лечит их, дает рекомендац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т, карандаши, палочки от мороженого, салфетки, бейдж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ой зуб у вас болит?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до лечить карие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м назначено удаление зуба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игрового замыс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создания интереса к игр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ить 7 детям поиграть в детскую поликлинику. Получив их согласие,сказать, что как будто сегодня наша детская поликлиника открывается после ремонта. Она большая и светлая. И в поликлинике ведется прием на работу всех специалистов: врачей, процедурной медсестры, регистрат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осить, кто хочет устроиться на работу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бе взять второстепенную роль главного врача и сообщить его дей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ь детям подойти для выбора своей должности професси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говор на игру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распределяют роли и обсуждают сюжет иг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Спросить, кем ребёнок хотел бы работать в поликлинике.Если роль уже отдана ребёнку, предложить другую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111111"/>
        </w:rPr>
      </w:pPr>
      <w:r>
        <w:rPr>
          <w:color w:val="111111"/>
        </w:rPr>
        <w:t>Далее предложить детям оборудовать кабинеты врачей, процедурный кабинет, регистратуру и приемную, где пациенты будут ожидать своей очереди.Напомнить, что каждый кабинет должен быть оборудован только теми атрибутами, которые необходимы специалисту поликлиники по его специальности</w:t>
      </w:r>
      <w:r>
        <w:rPr>
          <w:iCs/>
          <w:color w:val="111111"/>
        </w:rPr>
        <w:t>.</w:t>
      </w:r>
    </w:p>
    <w:p>
      <w:pPr>
        <w:pStyle w:val="Style18"/>
        <w:shd w:fill="FFFFFF" w:val="clear"/>
        <w:spacing w:before="0" w:after="0"/>
        <w:ind w:firstLine="709"/>
        <w:jc w:val="both"/>
        <w:rPr>
          <w:iCs/>
          <w:color w:val="111111"/>
        </w:rPr>
      </w:pPr>
      <w:r>
        <w:rPr>
          <w:iCs/>
          <w:color w:val="111111"/>
        </w:rPr>
        <w:t>Затем пригласить в поликлинику пациентов. Отметить, что пациенты – дети (куклы), то они не могут ходить в поликлинику без родителей. Предложить детям распределить роли родителей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замысла игр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занимают места согласно распределенным ролям. О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</w:rPr>
        <w:t>бъявить о начале приёма в поликлини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ольницу приходят пациенты. Поочерёдно подходят в регистратуру, называют фамилию, имя, адрес. Регистратор выдаёт талон ко врачу и медицинскую карту и направляет в кабинеты окулиста, педиатра, хирурга. Затем, дети походят поочередно к врачу на пр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и производят осмотр, выписывают рецепты, направляют в аптеку за лекарствами. Дети берут атрибуты, образуются семьи, папа + мама + ребенок (кукла), мама + ребенок (ребенок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держания и развития игры главный врач проходит с проверкой по кабинетам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</w:rPr>
        <w:t xml:space="preserve"> и отдаёт распоряжени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111111"/>
          <w:sz w:val="24"/>
          <w:szCs w:val="24"/>
        </w:rPr>
        <w:t>помогает прямыми и косвенными вопросами, советам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жно ввести игровые ситуации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звонил телефон, звонит обеспокоенная мама: у ребёнка высокая температура, он весь горит. Врач выслушала, сказала, что она обязательно придет, но пока у неё много пациентов и рекомендует попить чай с малиновым вареньем и постараться уснуть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, в коридоре раздается громкий плач. На крик выбегают врач с медсестрой, оказывается, ребенок оступился в коридоре, и упал прямо на руку.Врач осмотрела, рука опухла и полностью невыпрямляется. Врач предложила вызвать скорую помощь и обратиться в травм пункт. Врач говорит медсестре, какой у них сегодня тяжелый день и просит её еще о маленькой просьбе, обзвонить всех больных, которые были на приеме вчера и узнать самочувствие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ончание иг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венит звонок. Сказать, что наступил вечер и поликлиника закрывается, а вместе с ней и аптека. Но завтра поликлиника снова начнёт свою работу.После рабочего дня всем нужен отдых. Предложить убрать игровой материа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ети захотят продолжить игру, то сказать, что главного врача вызвали на совещание, надо выбрать другого главного врача.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Стиль1 Знак"/>
    <w:qFormat/>
    <w:rPr>
      <w:rFonts w:ascii="Times New Roman" w:hAnsi="Times New Roman" w:cs="Times New Roman"/>
      <w:color w:val="111111"/>
      <w:sz w:val="28"/>
      <w:szCs w:val="28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11111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7:14:00Z</dcterms:created>
  <dc:creator>Вика</dc:creator>
  <dc:description/>
  <cp:keywords/>
  <dc:language>en-US</dc:language>
  <cp:lastModifiedBy>USER</cp:lastModifiedBy>
  <dcterms:modified xsi:type="dcterms:W3CDTF">2021-09-03T10:19:00Z</dcterms:modified>
  <cp:revision>4</cp:revision>
  <dc:subject/>
  <dc:title/>
</cp:coreProperties>
</file>