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                                                          детский сад № 3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ркало прогрессивных преобразований» по теме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держка индивидуальности и инициативы детей старшего дошкольного возраста с помощью средств развивающей предметно-пространственной сре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тановка проблем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нет возможности проявить свою индивидуальность и инициативу в условиях РППС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чины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>среда в детском саду не мобиль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дети не принимают участие в проектировании и изменении среды;                                                              - оснащение тематических «уголков» и «центров» носит выставочный характер, при этом мало используются продукты детской и совместной деятельности воспитателя и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ватка оборудования для реализации индивидуального потенциала воспитан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Ц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необходимые для проявления индивидуальности и инициативы детей в условиях РППС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- </w:t>
      </w:r>
      <w:r>
        <w:rPr>
          <w:rFonts w:cs="Times New Roman" w:ascii="Times New Roman" w:hAnsi="Times New Roman"/>
        </w:rPr>
        <w:t>создать вариативную и мобильную среду в группе старшего до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здать условия необходимые для повышения инициативы детей в проектировании и изменении среды;                                                                                                                                                                       - использовать  продукты детской и совместной деятельности воспитателя и ребенка для обогащения РППС.</w:t>
      </w:r>
    </w:p>
    <w:p>
      <w:pPr>
        <w:pStyle w:val="Normal"/>
        <w:rPr/>
      </w:pPr>
      <w:r>
        <w:rPr/>
        <w:t xml:space="preserve">5. Мероприятия и ответственные: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ть вариативную и мобильную среду в группе старшего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среды  (с использованием видеонаблюдени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 плана развития РППС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олнение среды группы, включая сотрудничество с издательством «Русское сло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воспитатели, воспит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е воспитатели, воспитатели, специалисты</w:t>
            </w:r>
          </w:p>
        </w:tc>
      </w:tr>
      <w:tr>
        <w:trPr>
          <w:trHeight w:val="18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создать условия необходимые для повышения инициативы детей в проектировании и изменении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детских проектов «Группа моей мечты»            (с привлечением родител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ы - конкурсы: Макетная деятельность в уголке природы «Экоград»; «Мобильная мини-коллекция », «Лучший Центр музыки», «Наш уголок уединения», «Планшет песочной анимации», «Театральный капус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 продукты детской и совместной деятельности воспитателя и ребенка для обогащения РПП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детских проектов с помощью родителей. Акция «Мы вмест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е воспитатели, воспитатели, специалист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сурсы: </w:t>
        <w:br/>
        <w:t xml:space="preserve">  </w:t>
        <w:tab/>
        <w:t>Кадровый: заведующая детским садом, старшие воспитатели ,педагоги детского сада, специалисты, стратегическая команда.</w:t>
        <w:br/>
        <w:t>Временной:  1 г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риально-технический и социальный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язи: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Информационно-образовательный Центр»;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тельство «Русское слово»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и внебюджетные средства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одук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и мобильная среда в группе старшего дошкольного возраста, способствующая проявлению инициативы и индивидуальности дет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звития РППС группы на 2018-2019 г.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е проекты «Моя любимая групп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смотров-конкурс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РППС продуктами взаимодействия педагогов, детей и родите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эффективности: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считать, что реализовали, поставленную перед собой задачу, ес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ультатам наблюдений дети будут проявлять инициативу и индивидуальность, используя весь образовательный потенциал РППС групп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ППС группы будет соответствовать критериям ФГОС Д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сыщенность, трансформируемость, полифункциональность, вариативность, доступность, безопаснос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ь педагогический коллектив будет включён в инновационную деятельность.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Admin</dc:creator>
  <dc:description/>
  <cp:keywords/>
  <dc:language>en-US</dc:language>
  <cp:lastModifiedBy>USER</cp:lastModifiedBy>
  <cp:lastPrinted>2018-11-12T17:13:00Z</cp:lastPrinted>
  <dcterms:modified xsi:type="dcterms:W3CDTF">2018-11-12T14:13:00Z</dcterms:modified>
  <cp:revision>3</cp:revision>
  <dc:subject/>
  <dc:title/>
</cp:coreProperties>
</file>