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E6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-387350</wp:posOffset>
                </wp:positionV>
                <wp:extent cx="10762615" cy="7589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2560" cy="758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0.5pt;margin-top:-30.5pt;width:847.4pt;height:597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окупность действий,  поступков человека, которые направлены на сохранение его духовного и физического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дители хотят, чтобы их ребенок рос здоровым, сильным, крепким, выносливым. Но очень часто забывают о том, что хорошие физические данные обусловлены тем образом жизни, который ведет сем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«Берегите здоровье смолоду!» -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пословица имеет глубокий смысл. Формирование здорового образа жизни должно начинаться с рождения ребенка для того, чтобы у человека уже выработалось осознанное отношение к своему здоровью. Поэтому родители должны сами воспринять философию ЗОЖ и вступить на путь здоров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Существует правило: </w:t>
      </w:r>
      <w:r>
        <w:rPr>
          <w:rFonts w:cs="Times New Roman" w:ascii="Times New Roman" w:hAnsi="Times New Roman"/>
          <w:b/>
          <w:sz w:val="24"/>
          <w:szCs w:val="24"/>
        </w:rPr>
        <w:t>«Если хочешь воспитать своего ребенка здоровым, сам иди по пути здоровья, иначе его некуда будет вести!»</w:t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Понятие о здоровом образе жизни включает в себя много аспек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соблюдение режима дня. В детском саду режим соблюдается, а вот дома не всегда. Необходимо объяснить детям, что нужно рано ложиться и рано вставать. И неукоснительно соблюдать это прави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это культурно-гигиенические навыки. Дети должны уметь правильно умываться, знать, для чего это надо делать. 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культура питания. Нужно есть больше овощей и фруктов. Рассказать детям, что в них много витаминов А, В, С, Д, в каких продуктах они содержатся и для чего нуж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969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А – морковь, рыба, сладкий перец, яйца, петрушка (важно  для з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В – мясо, молоко, орехи, хлеб, курица, горох (для серд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С – цитрусовые, капуста, лук, смородина (от просту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 Д – солнце, рыбий жир (для косточе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- четвертых, это гимнастика, физзанятия, занятия спортом, закаливание и подвижные игры. Если человек будет заниматься спортом, он проживет доль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4640" cy="1042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Мудрые мысли о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е бегаешь, пока здоров, придется побегать, когда заболеешь» (Гора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Если человек сам следит за своим здоровьем, то трудно найти врача, который знал бы лучше полезное для его здоровья, чем он сам» (Сокр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у свойственно по природе своей соблюдать умеренность не только из-за  заботы о своем здоровье в будущем, но также из-за хорошего самочувствия настоящем» (Иммануил Ка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Ум возрастает, пока имеется здоровье, забота о котором – прекрасное дело для людей здравомыслящих» (Демокр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Побороть дурные привычки легче сегодня, чем завтра» (Конфу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Руководить привычками и создавать их – вот один из основных принципов руководства своим телом» (М. Зощенк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«Собственные наблюдения человека за тем, что ему хорошо, что вредно, есть самая лучшая медицина для сохранения здоровья» (Френсис Беко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Уважаемые родители! Помн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доровая семья – это крепость, в которой ребенок чувствует себя защищенн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 здоровой семье – здоровый ребенок! В больной семье – боль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Ребенок – это чистая доска, что напишешь, - то и останется на всю жизн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Советы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дорогое для мамы на свете – это здоровые, веселые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кам развиваться – нужно правильно пит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обольше витаминов: без нитратов и токс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не забыть, гигиену полюбить: чистить зубки, с ними уш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едой, не забыть бы нам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 закаляться, чтоб морозов не боя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 и почаще улыб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бегать и гулять, иммунитет свой повы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ложиться спать, чтоб режим свой со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секреты, а простые лишь со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 трудно соблюсти и здоровым выраст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1325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8720" cy="720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помогает нам выполнять наши цели и задачи, успешно реализовывать свои планы, справляться с трудностями, а если придется, то с колоссальными перегрузками. Крепкое здоровье, поддерживаемое и укрепляемое самим человеком, позволит ему прожить долгую и полную радости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будьте примером для своих детей, укрепляйте свое здоровье, ведите здоровый образ жизн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рут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драйв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ыбир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Мы желаем Вам быть здоровы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3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855) 25-47-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Смирнова Наталья Анатол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8655" cy="1946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52"/>
          <w:szCs w:val="52"/>
        </w:rPr>
      </w:pPr>
      <w:r>
        <w:rPr>
          <w:rFonts w:cs="Times New Roman" w:ascii="Times New Roman" w:hAnsi="Times New Roman"/>
          <w:b/>
          <w:color w:val="E36C0A"/>
          <w:sz w:val="52"/>
          <w:szCs w:val="52"/>
        </w:rPr>
        <w:t>Здоровый образ жизни в сем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известно и понятн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доровым быть прия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надо зна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доровым ст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ыбинск, 2015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9:00Z</dcterms:created>
  <dc:creator>User</dc:creator>
  <dc:description/>
  <cp:keywords/>
  <dc:language>en-US</dc:language>
  <cp:lastModifiedBy>Admin</cp:lastModifiedBy>
  <dcterms:modified xsi:type="dcterms:W3CDTF">2016-07-18T11:44:00Z</dcterms:modified>
  <cp:revision>4</cp:revision>
  <dc:subject/>
  <dc:title/>
</cp:coreProperties>
</file>